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lAttach - File Attach Packet Kil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5 by Robert Williamson, FIDONET#1:167/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is  provided  "as  is",  without warran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 of any kind.  You may use and/or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ies of it, as long as no alterations have been made,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been  added  to/omitted from the original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 charge is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may be freely distributed via BBSs, ADS, Ami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ibraries such as Fred Fish's and Aminet CD-ROM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electronic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may NOT be distributed by SAN or by Disk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 libraries  or  BBSs  and  Services  that  charge  extra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 without  authorization  from,  and  compensa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KillAtt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Attach  is  a  packet scanner which reads packets and delet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  which  contain  a  FileAttach message.  It only looks a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 than 1000 bytes in length and then, only looks at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at  message is echomail or not a File Attach messag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ped, if it IS a file attach message, the packe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of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BETA  and  given the great number of features it probab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.  In the case of a serious ERROR, and if the error conditions 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rror  message  will  be logged.  Please forward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elf at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#1:167/104.0 or AMIGANET#40:600/10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ation may not be always up to date, as featur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 at  a  very  quick pace.  Refer to the KillAttach usage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oDo  list  is  changed  daily, items being either imple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 from  the list or new items added.  There is no obligatio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to implement anything in the ToDO list unless a contract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into by myself and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Attach, KillAttach.do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5 by Robert Williamson, FIDONET#1:167/10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did I writ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ed the logical thing to do after writing Pkt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 2.1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ure, residentable, standard readargs command lin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ulti-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dependant of tosser and message 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andles both netmail an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ure that your dearc command preserves attributes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Protect Mail:KillAttach pw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KillAttach  to somewhere on your path, MAIL:  is nice. 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, you can pre-load it as resident with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Resident Mail:KillAttach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REMOVE or REPLACE the old resident version when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you do not have any other program called KillAttach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xxplslib.library to any directory of your LIBS: 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 Start-ARexx  to  S:.   Then  remove  the call to RexxMa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Startup-Sequence and add a call to S:Start-ARexx to your 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RPStart#? to your SYS:WBstartup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o Scan pac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 scanning  can  be  done a number of ways.  Whichever meth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,  it  is  your  responsibiity  to  insure you do not sca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EST way to run KillAttach (or any packet scanner, for tha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rom a CRON, once a day, just before midnight, from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backups of all packet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&gt;NIL: KillAttach SCANDIR &lt;path&gt; AG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how I do it.  My tossing software allows me to backup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ossing, even those within archives, and trim the backups by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alternate  method  would  be  to scan each packet BEFOR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 this  is  trivial for packets received, when dealing with Arc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would requir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 tosser that allows you to configure a command to execu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arcing and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modification  of  your  dearc  command  to  call  KillAttac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the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some other trick you may come up with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l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Attach  uses standard AmigaDos Templates fo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arious  modes allows use of KillAttach in WhenRecd, Turn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Session commands as well as in a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DIR/K,AGE/K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DIR dir &lt;modifiers&gt; &lt;patter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scanned for all PKTs less or equal to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            number of days, the maximum age of packet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         extremely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more to com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