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nkSpot - By Anthony B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k Spot is an arexx script to run in conjunction with Spot to auto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mundane tasks you have to do every day while read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 The program is fully configurable via a seperate config file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as easy to use as it can ge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eatur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dom Hatemail - Use this when Mat Bettinson gets you anoyed, or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lse in the anoying Fidonet circle.. Stab a cou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eys and the person who sent that message gets Hat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ft right and centre.. To avoid possible Mod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licts this will naturally only send via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t text - I use JunkSpot here every day for sending out Network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Barnet to anyone who I read a message from who 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y be interested in the Net. I also use it to blas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BS add on a hot key if requested, or into the BBS 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cho every so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nd file - Hit this gadget and you can send any text file you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 into a message in reply to something you read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mall doc file, FAQ sheet. Version history etc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rate - This button will send out a moderate message in either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Echo mail - Your choice - which adds the line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nfigured before and after the message text and sen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the poster. You can also use it as a way of pos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 of conference rules too via one of the default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adgets specified in the config file.. I use it to mo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conference in Barnet my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I wouldn't advise trying to moderate someone 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tually are the moderator for obvious reasons :-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gain it's a good way of getting some ammunition to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ut the random HateMail option.. Note disclaim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c file though pleas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doubt there are many more uses that can be applied to this script but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covering a few ideas which I use it for, and which I wrote it f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ments: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need to be running a registered Spot of course.. The rexx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nd the RexxReqTools library will also be needed. Every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nyway these days so I didn't see the need to include the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m also an Amiga may help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lug it into your Arexx menu within Spot - preferably on a hot-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just whack the key when you need to blast out some junkmai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will fall back with a requestor unless it's in the message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don't need to worry about shagging your system with thi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n on it's just a matter of following the options. Peice of c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ipt is totally freeware - all I require is a netmail saying th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ents, suggestions maybe, or anything like that.. Hell you can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out the HateMail option on me if you like, although you'll ge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varied replies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:254/255.0 - fidonet, or anthony@backyard.demon.co.uk -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ake no liability for how people use this script, as some of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erform with it may be shall we say risque, and may not mak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popular with Midnight lines, Sysops, and other people that have to c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junk mail flying around that this script can generate.. I merely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use this in a sensible manner and don't go to overboard with 40 m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of hatemail to your mate Fred because he posted a BBS advert in Amig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omething.. I believe HateMail to Mat bettinson may be turned a blind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y lots of Fido hubs so naturally you can send as much as you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:254/205.0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EXPRESSLY give Nico Francois permission to include this script and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uture Spot distribution as my way of thanks for writing such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mail reader. He's more than welcome to use this as he w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: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d toyed with the idea of combining this little script with a lo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 scripts I have written to use with Spot, to enable it to do all k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ther stuff as well as just junkmail etc. Like adding a file to a .FL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Blasting out your PGP keyfile etc etc. Maybe on the cards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version of JunkSpot I will release. Any further work on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d over into a larger, more multi-purpose script, to do othe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ll.. Please netmail me if you would like me to work on something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the near future.. This Arexx lark is becoming a lot of fu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: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put a huge list here but it really isn't nescessary. I'll stic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ssentials who've motivated - annoyed - me etc with this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 Bettinson - How could I not thank this irritating Australian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rexx help, Flame Wars, techy advise etc this gu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ed onto me. He's an arsehole, but I quiet like him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hen pearson - It was some of his spot stuff I originally started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when I first got into Arexx so blame him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ke JunkSpot :) Cheers, Ste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bert Dale - He's my boss feed, and constantly slams my code.. I 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y cheers anyway or he'll snip my mail or something :(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eus Authors - Without Zeus I'd still be messing about with piddl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rexx functions and not really learning the full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hat Arexx can actually do with a bit of knowledge. Ze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ll be out soon so you can all wonder at arexx menu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BS and the power it gives you, but cheers Alex and N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letting me Betatest it in the first place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'Hello' to all the Bastards in Barnet. Love you all.. No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0 first release - 4th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first ever arexx script. Especially for Spot. Just to send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dd Advert here and there. Boy was I proud of i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1 update:- 8th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multiple subjects as defaults as well as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select new subject and post any text file vi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questor. Put in multiple origin lines and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s. Option to post to netmail, echo or all.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y I never put that in last time. Netmail now do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rite rather than reply to make it tid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2 update:- 10th Dec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now read a config file with the path to it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line of the script. Setup of the config is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1.3 update:- 22nd February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dated to fix lots of Upper case titles and spac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 headers etc.. Looked real shit ;( Also took ou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pid little bugs here and there too ..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Support for random hatemail Enhanced.. I'd use this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tmail only unless you really want to annoy people. I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ke any responsibility for peoples use of this scr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rs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in the Moderate header, along with quoted message.. 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nkSpot will let you moderate now, should you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rate an echo... I wouldn't try moderating in on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though ;) You can edit the moderating lines text at the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ed new configpath line at begining of the script and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cript around so that it will look for all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d as options within JunkSpot in thi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 file checking should be a lot more forgiving now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xed silly mistake where I tried to open a RexxReqTools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eport an error when it couldn't find the library to ope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with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allow up to 5 predefined Settings for text files to s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utton now. Naturally you can still send a text file manual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re's one you haven't configured up. At the moment it is for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o use exactlly 5 - no more or less - but I may fiddle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a minimum maximum one day when I have mor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th September 1995 - Quick update to the doc to include my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dress to upload it onto the ami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