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is file are extracted from the Headquarter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7 Andreas Smigiel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distribute verbatim copie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provided the copyright notice and this permission notic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 on all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copy and distribute modified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under the conditions for verbatim copying,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resulting derived work is distributed under the term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notice identical to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copy and distribute translat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into another language, under the above conditions for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, except that this permission notice may be sta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eadquart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pter documents the use of the [1mHeadquarters[0m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2.045 and later. Parts of it are extrac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eadquarters[0m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Headquarters[0m 2.045 runs with V37+ of the operating syst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un on any Amiga with at least 512K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print the documentation on a printer you need Te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etting language developed by Donald E. Knuth. Try PasTeX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version of 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view the [3mAmigaGuide[0m(R) files, you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AmigaGuide[0m(R) or [3mMultiView[0m(R) progra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install Headquarters, you need the [3mInstaller[0m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adquarters (C) Copyright 1989-1997 Andreas Smigielski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AmigaGuide[0m, [1mMultiWiew[0m, [1mInstaller[0m (C) Copyright 1991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Inc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chForce and BattleTech (C) Copyright 1985-1997  FA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similar to BATTLETECH  A Game of Armored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trap yourself into the ultimate suit of armor - the BattleMe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ty feet tall and weighing up to a hundred tons. This huma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of destruction you control is a walking arsenal wit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power to level a city. The BattleTech game system takes you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of the 31st century, where war has become a way of lif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empires and tiny factions struggle among themselves f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umanki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rief History of the BattleTech Uni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years immediately following the second World War, the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graphic League (TM) gradually began to re-emerge as an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fic institution. Many of the leading atomic scient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s of the day recoiled in horror at the weapons of m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uction that they helped to create. The VGL offered a much-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to those seeking peaceful applications for these powerful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f these men was George Markov, J. Robert Oppenheimer's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utenant on the Manhattan Project and the man principally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ngineering breakthrough which turned Einstein's theori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. Due to his impassioned pacifist speeches to the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-American Activities Committee, Markov was essentially unemplo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instein invited him to lecture at Princeton in 1949. Within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, he was running VGL Labs and sending unmanned camera ship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-second reconnaissance 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same time on the other side of the world, a young jet-jo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Sid Mandlebaum was making a name for himself in the skie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rea.  There was more to this pilot than an unusual name - he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Jewish graduate of West Point, a military man by trade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 down six MIGs in a single 1952 mission. He was also the you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el in the armed services when Lindbergh recruited him into the V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59. Mandlebaum gave the name "BattleTech" to the futu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 he saw in the Unv.-137 camera pod photos. During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stein and Markov were able to discover a consistent link to doz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uman colonies in space some two thousand years into the fu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oldening the League to chance new manned missions. On his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Mandlebaum became the first VGL pilot to exit his vehicl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virtual world. On his fourteenth mission, he dis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 VGL reconnaissance team finally found Mandlebaum a dec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he had gone completely native, having embarked on a new lif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lite Master MechWarrior. While he refused to return to our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did provide numerous technical documents he had been col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a book he authored: Inside the BattleTech Univers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manuals have enabled the VGL and its pilots to achieve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sistent translocations into any one of the dozens of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BattleMechs (TM). Our gratitude to him is immeasurable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ds will live long in the storied history of the VGL. Sid'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to the Board of Directors was that we look after his family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arth - a duty we do prou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the Installer  script for propper installation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P v1.21 you can skip the installation of the libraries and fon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them in the $PROGDI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install Headquarers manualy, then place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Headquarters Lha archive in the same directory and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and fonts in a place the programm can f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you see is the Units window. Units come i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vors.  There are Player Units which can only have Playe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, and NPC Units which can have both Player and NPC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have a fixed number of Warriors, either 4, 8, 12, 24 or 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Units can have up to 50 Warrior, Technician and Mech files.  N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don't change. The best way to play the game is to start in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 Unit until you gain a little experience.  Then you can branch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m your own player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player vs NPC Unit, there are also Mercenary vs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. A Mercenary Unit sells it services to a House, under a con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fulfill its contract before it changes employer or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utation.  A Mercenary Unit that does not have a contract has no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more money from repairs other than through combat. The con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pecify how much the Unit will be paid per combat point,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points the Unit must earn to complete it contract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of the combat damage the House will pay and what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alvage the Unit may keep. Mercenary Units must find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s for lost mechs. A House Unit is given everything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s, replacement mechs, etc. In exchange a House Unit can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employer, warriors are paid a straight salary, and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salv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form a Unit, use the pulldown menu and select "New..."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comming window you must at least enter a name for the new Un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specify a Warrior as the leader for a Unit, the Un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C-Bills at all.  Once the Unit is formed new characte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Join' the Unit, and a roll is required for acceptance. Make s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the contracts for the Unit and its individual warriors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dding members. Make sure you name the Unit before you tr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ract. Player Units and NPC Units will be allowed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size of the Unit and its re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you load a Unit all Destroyed mechs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listview selector you will see a list of all warriors, mec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ians. Sometimes you will see a '*' behind characters and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  This will show you that a character and its Mech are o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ol and are currently not available. A '#' behind charac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 names will indicate that a character has been injured or a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damaged.  If one of the characters has died then a '+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ear behind the name of tha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Unit Name by clicking in the 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dd Character" allows you to add members to the Unit to replac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"Remove Character" allows you to remove a me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.  The person removed will be saved to disk as an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nd can be used somewhere else or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emove Character" allows you to remove no longer needed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Unit. They will be saved in the Characters directory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used later.  Characters that are using a Mech will be remov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ch they are assign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Buy new Mech" allows you to buy new Mechs for the Unit.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ange to that Mech. Another way to get Mechs is to salvag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won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Unit Stores" allows you to buy replacement parts for your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is to provide a system for campaignes. You can buy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 for a campaign and then worry about running out of the par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keep your mechs in working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Affiliation/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Unit Affiliation or Contract, but if the Un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 Unit or have not completed the original contract you will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reputation and lose some C-Bills. The Unit reputation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nd of contract you can get. It is based on you win/loss rati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k of the characters and is checked every time you load th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Headquar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get better contracts the better the Unit reputation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give you information about the programmer of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ate the v2.045 version has been assembled for you Se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ri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arrior allows you to make Warrior, Technician, etc.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them into the "Characters" directory. Warriors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a character and a mech. There are two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 Player character and Non-Player character (NPC)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character classes.  The Mech Warrior is the standar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piloting a Mech.  Technicains can not pilot a Mech and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 only by repairing Mechs and slavaging Mech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s are used for heal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characters, Warriors, Technicians, etc. roll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character points and start off as zero level, 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points are used to 'buy' abilities and skills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 Later, you will be able to exchange experienc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points to further improve your character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points will vary randomly. You can try as often as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are playing in a group you should establish ground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here we allow a person two chances at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a character created you can use the initia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upgrade character attributes and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Body" is the amount of damage the character can take. You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s is ten times your Body. Body affects your physical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Brawling and Survival. "Dexterity" is how well you move, y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of balance and your eye hand coordination. It affect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bilities and piloting abilities. "Learn" is how easil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up technical skills, such as piloting, leadership and mech re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also determines how many skills your character can 'learn'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owed one skill for each point of Learn and you allowed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levels for each point of Learn. "Charisma" is how othe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ou, physically and personality.  This attribute affect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deal with other people, such as leadership. For a pi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terity and Learn are the most important since they determi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oting skill and gunnery skill. For a technician Learn i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since in determines your ability to repair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PC characters are just like Player characters except you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ny level you want. On the other hand they are FIXED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o not go up in level and can never be changed after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ing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injured character can be healed. The higher the Ran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the higher the amount of C-Bills you need for he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character is Dead, held Hostage or out in a combat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will inform you. If your character is out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ring him home. It cost 5000 C-Bills to b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back and will be counted as a lose combat. 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 doing it. If your character is in a Saved Game somew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ring him back, later, when you finish the game, your ol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verwrite anything you do to the one that you brought bac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is not to have two copies of your character runn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can be trained if they have enough character point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 character points you must convert available experienc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ed in combat. Every character can be trained in all skill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al skill level for all skills depends on [3mLearn Abilit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 to nex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character has enough experience points he can adva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Rank. This will give him additional character point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buying skills. There are 4 Ranks and several Elit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king and experience points nee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Green[0m   -        0-2500 experience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Regular[0m -    2500-15000 experience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Veteran[0m -  15000-100000 experience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Elite[0m   - 100000-300000 experience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Elite 1[0m - 300000-400000 experience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xt Elite Rank     +100000 experience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Update available for NPC characters is to change Units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e has lost a mech, to get a new m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egrade Character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e are 4 character Attributes: Body, Dexterity, Learn Abi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isma.  They describe the personality of a character. Every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a character special abilities. There are 12 levels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. Body is needed to survive and affects the hit poi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Dexterity will give a character the ability to act bet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chnician. Learn Ability affects the maximum skill level allow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racter skills. Charisma allows a character to act bette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 Warrior. These attributes will be randomize when creating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nd will give your characters it's special pers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Character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24 skills in that a character can be trained.  Each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12 levels. To upgrade a skill the character needs character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ch Warrior will buy all Gunnery, Mech and Piloting skill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chnician will need also everything that has to do with repa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 and tuning engines and weapons.  Leaders of a Un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ed in combat Tactics and Leadership too.  Consider wel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 your character will need first and save charcter poi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Experienc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experience points are the experience poin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ed in combat. These experience points are also used in comb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weapons and skill rolls.  You can convert this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character points which you need to buy skills.  It is adv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some experience points left for modifying weapons and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s when they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haracters can be assigned to a Mech. If a Unit owns more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urrently assigned, a character can change to one of these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Xtended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with lots of C-Bills can buy one of 9 special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 contained in Headquarters. This Mechs are exclusively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adquarters. Some of this Mechs are also contained on disk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 powerful these. A lot of them can't be modified furthe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ech has its own special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o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actory window the design of your combat Mech is entirely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.  Its design should be a compromise between weight, speed,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apons.  In addition, the Factory can be used to repair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 and to Salvage badly damaged mechs. It is advic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ins in the Factory, they can earn some experience poin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Factory window will display the current mech in thre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left area lists all the armor for the mech, the poi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nternal structure and where all the internal compon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.  Each dot or letter represents one internal locatio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r W)eapons, A)mmo and H)eat Sinks will be installed.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r where your E)ngine and G)yro are located in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so. J)ump J)ets and F)uel are located in the side torsos.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C)ockpit for the pilot, L)ife support systems and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)ensors. An "x" indicates an arm or leg actuator and a "." indic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W[0m - Weap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A[0m - Amm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H[0m - Heat Sin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P[0m - Power J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F[0m - Full J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E[0m - Eng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G[0m - Gyr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L[0m - Life Sup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[0m - Cockp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[0m - Sens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ottom area lists all weapons selected for your mech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for the weapons. The first two letters indicat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is mounted (if its mounted). So HD would be head, CT,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so, etc. If there is an "*" in front of the name that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pon is mounted to fire backwards.  After that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name, the amount of ammo available for that weapon,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when it hits a target, heat produced when firing this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aximum and minimum range, if any, for a weapon. If 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no ammo, as Lasers do, you will not see the ammo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omething has been damaged you will see a '-' in the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and a '-' in the weap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 you will notice that some mech-parts have change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The color stands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Black[0m  - Goo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Yellow[0m - Warning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Red[0m    - Danger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damaged areas will appear in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upper right corner of the window you will see the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fication information about your mech. You can use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measure of the strength of a mech.  The size of a Me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 for the weight in tons of a Mech and it special cla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size describes the power the fusion engine has.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y is the maximum damage produced on an opponent when f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eapons this Mech has at once. Melee Capability describ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y this Mech has in hand to hand combat. Defense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how many armour this Mech has and how long a Warrio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d himself when he is under attack. Finally cost describ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C-Bills needed when buying such a M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 a Technicain is used to repair Mechs, but als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able to repair a Mech if they have been tr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in skills.  A repair roll is performed everytime o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s trying to repair a Mech. The computer will check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ian to see if the item is repairable. If it is not repairab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ake a replacement part out of Unit Stores or,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Warrior, buy a new part. Replacement is guaranteed to wor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10 times as much as repair. Repair is a lot cheap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, but it may not work the first time. You can try to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ten as you want as long as you don't damage the part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. Depending on how good your technician is, there i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that a repaired item may fail during combat. The Technician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for each successful repair. For Units the cost to repa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arm your mech may be paid in part or in full by your emplo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you Unit con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arm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eload" checks the current mech and replaces all ammo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.  It is an all or nothing item. You can't partially reload a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it, the correct ammo must be available in Unit St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Mount" allows you to arm your combat Mech. You will see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eapons available along with their weight, damage, heat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mmo rounds/ton. Add a weapon by clicking on the weapon.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area for the weapona and the mount area for the ammo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ount a weapon in the back direction, hold down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select the mount area in the appropriate menu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unted location is shown in the listview before the name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ck '*' indicates that the weapon is pointed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emove" will remove a weapon from your weapons list and unmou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"Modify" you can change the ammo, the damage and the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if a weapon is fired, the minimal and maximal ran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hit for a weapon. You must select a weapon in the listvie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Mech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"New..." from the menuand a 20 Ton Mech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ch will have neither weapons nor body armour.  Creat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 is almost free, if you are a Mercenary or House Unit. 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supply all the internal components in the Unit St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modify this mech to your hearts content.  You can not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, Heat Sinks or Jump Jets that are damaged.  As a general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should be repaired before you modify.  If you mod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mech your total weight may be too heavy when you finally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fact if your actual weight goes more than five tons ov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weight, your frame weight will be automatically increased by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s. You can have a mech with a little extra weight. These ten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unstable in combat with better piloting skill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m on occa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Image" of the Mech should be changed.  You can select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ech will use during the game by clicking on the imag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you selected will appear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your weight the next thing you should ge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gine".  There are only certain engines available. The engin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speed of your mech. The speed of a mech is the tim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, that a mech will take to move one plain hex. The other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tells you how many plain hexes you can walk or run in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Jump Jets" allow your mech to jump into the air. This is a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in combat at close range. How far you can jump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ow far you can walk. You can jump the same number of hex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 in 100 seconds. The number for jump is the number of hex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 conditions. It gets less for heat and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Heat Sinks" get rid of the heat your mech generates. Hea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e enemy. All mechs have 12 heat sinks as part of the engine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dd more. You can "Change" and "Install" the number of heat s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, but only the amount of free spares "." is allowe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automatically for you.  To remove a heat sink just move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the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rmor" is critical to your mech. It protects your delicat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internal components from damage. The armor menu item has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gadgets, one for each armor location.  There is a maximum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rmor allowed for the head.  One ton of armor gives 16 p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Hands" is an optional item. You can remove the hand and wr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tors.  This will give you two extra spaces in the ar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but you will not be able to pick up anything with that 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give your combat Mech a name and make sure you 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Quit. It will be saved with the mechs name plus its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currently 8 Mech classes contained in the Light, Medi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, Assault and Xtended directories.  You will be given a warn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forgotten to mount any of your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ing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y would you want to deliberately damage a mech?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. First of all, you might want to create a scenario in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has received combat damage and has not had time for repair 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repair. Secondly, you might have been sabataged.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your mech in faulty condition, but not failed. You can't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batage until it fails. You CAN deliberately damage the weak p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pai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save your Warrior or Unit file after you have mad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 Salv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alvage Mech" strips a Mech down to its component parts and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or Warrior C-Bills in return, see your contract for salv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.  It is designed to get rid of mechs that have been too b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in combat to be worth repairing. This is the main wa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 of a mech so that the warrior can try for a new mech.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ay to get rid of extra mechs captured in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Engin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ines will give Mechs its power to run and walk quick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ain. Heavy Mechs with small engines will be slightly slow.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 with big engines will be rather fast.  When modifying eng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will change with the power of the engine. Engines with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390 will weight over 50 tons.  Due to the fact,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Mech will change with the engine size.  If you not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fusion engine will not be enough to speed up your Mech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modify the engin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Engin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Mech is to slow when running and walking in the terrain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enhance the engine to be more efficient. The maximu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chieve in this way will differ from the size of the eng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a Mech.  Light Mechs will get less modify advantag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and very slow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Jump J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mp Jets are the most powerful add ones for every Mech.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a Mech to jump in the air and jump over hills, forests and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. Jump Jets will be used to scout for enemy Mechs an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in the terrain. When the enemy has been hidden behind a mou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deep forests you can use your Jump Jets to scout and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But the use of Jump Jets will make you a easy targe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.  Jump Jets needs free room to be mounted to a Mech. If your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free spares available in its Mech structure no Jump Je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Heat S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thing in a Mech produces heat. Heat will be produ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you are carrying, when running or walking or form a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. Fire in the forests and explosions in the surrounding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 will also produce heat.  For all this reasons your Mech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Heat Sinks. As the Jump Jets Heat Sinks will need spare roo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ech structure when add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Body Arm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dy armour will protect a Mech from enemy attack. A Mech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armour will be soon destroyed.  Most important part of a Me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be protected is the head of a Mech. The head of a Me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where the Mech Warrior will sit in his cockpit and control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a Mech. Add here all you can get of armour. There ar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last your head (and the warrior in it) away with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 so watch out.  Internal structures are another type of arm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not as effective as body armour since the weapons, ammo,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ks, Power Jumps, engine and gyros are unprotected, but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hold the Mech parts together. Internal structures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ize of a Mech. Heavy Mechs have more internal structur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Mechs.  In the menu click the left mouse button to add a arm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r hold down the Right mouse button and click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remove a body armour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adquarters and MechForce Programms share a config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chForce.cfg". They will look for it in the "$PROGDIR" director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like the old config file except it has new options and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edited with a text editor. The Preferences window ha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s for all the necessary file paths. In addi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aths you can specify the recycle time for ALL weapons.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"-1" will give you the current (preferred) default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on and off "Aimed Shots". This will reduce the number of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s during the game. You can specify the delay time for messa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of missiles. You can specify the color for each side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ANY color, but only RED and BLACK work well (but try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). You can disable the save at the end of the game. This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bat modes into training/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urn saborage on, then Headquarters starts to sabotag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 that you load or modify in Headquarters.  Sabotage may now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combat missions and patrol. The basic sabotage that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is sabotaging internal structures.  It may occur when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ked to perform a skill roll depending on the condition occ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, like kicking and punching.  If succesfull no damm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 Other sabotage is on weapon.  Here the character must per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roll everytime the sabotaged weapon is fired. If successfu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the 'Save Unit' option, Headquarters will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Unit to disk if you exit from the progra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nswers to the Frequently Asked Questions are based on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BattleTech rules as found in the BattleTech Compendium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f Warfare, Third Printing (softcover).  Each question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name of the chapter containing the information most cl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to the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a player end up moving more than one unit after his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inished moving all his uni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When one side outnumbers the other, the player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will end up moving MORE than one unit last if he wins Initi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Do I have to add in all the standard modifiers when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oting Skill Roll to avoid damage to my pilot when fall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It is a Piloting Skill Roll, and so all normal mod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a unit, after having skidded, continue its normal movemen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MP remain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A skid ends the unit's movement for the phase, even i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 rem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my 'Mech has fallen and is skidding and it run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or mountain before it stops, do I take some type of char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The building or mountain would stop your skid,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ight of either obstacle or the construction fact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.  However, a building would receive damage from the ski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ch per the normal Charging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itical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Does an Inner Sphere 'Mech with an XL engine have its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 if it loses all the internal structure of either its righ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rso?  What about if it has an ammo explosion in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 and it has C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Regardless of where an engine receives its 3 hits-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center or left torso-if an engine receives 3 critical hit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ing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one of my 'Mech's arms is destroyed, can I prop up my pr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ch with the other arm and fire my torso-mounted weap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A 'Mech must have both of its arms intact in order to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rone. While prone, it can fire into its normal arcs, bu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so tw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What happens when my 'Mech shuts dow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When a 'Mech shuts down, it cannot move or torso twis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all of its systems, including weapons and all electronics-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ve or Master, ECM, etc.-are inoperative until the 'Mech re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of S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my unit is firing on another unit that has partial cover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an elevation level higher than him, does he still have partial co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No unit can have partial cover from an attacking uni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higher elevation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a 'Mech on Level 0 terrain is prone and adjacent to a Lev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l, is the 'Mech in a dead z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Only a STANDING 'Mech adds 1 to its elevation for LOS; pr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chs do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YSICAL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more than one unit make a Charge or Death From Above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 same enemy unit in the same tur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Once a unit has declared a Charge or Death From Above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other unit, no other unit may declare an additional Charg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From Above attack on that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Does a Club or Hatchet attack hit on the BattleMech P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T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Use the BattleMech Hit Location Table to determine the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of a Club or Hatchet attack. However, Club and Hatchet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bject to the Different Elevation rules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I charge or push a BattleMech that, when displaced, woul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n adjacent hex that is more than 3 elevation levels higher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till move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A unit subject to a Push, Charge or Death From Above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ways be displaced unless the rules prevent that displac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 BattleMech unit changing more than 3 elevation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. In such situations, neither unit would move. If the attack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or Death From Above, only the normal damage for t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would be assigned. No additional damage would occur. Not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CAN be pushed DOWN more elevations than the rules allow for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-which would result in an accidental 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I announce a Charging or Death From Above attack again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ne target, do I receive the -2 to-hit modifier for being adjac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ne targ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Although you start your attack in the Movement Phase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Physical Attack Phase when you actually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-hit roll, you are adjacent to the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My BattleMech was designed with no hand or lower arm actu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example, the OBK-M10 O-Bakemono). Do I still receive the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s for the to-hit roll and when doing damage in a P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However, the 'Mech suffers no penalty to Weapon attack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H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What happens when a "critical" result is rolled on a Vehicle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T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Like the critical result on the BattleMech Hit Location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vides a chance for one or more critical hits. Rol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Critical Hits Table. If any critical hits are sc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ir effects on the appropriate Vehicle Critical Hit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A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battle armor units enter water of Depth 1 or deep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Battle armor units must follow the same rules a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antry regarding movement and terrain restrictions, excep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noted in th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When infantry-standard or power armor-dismounts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Phase, will they receive the movement modifier for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exes that the carrying unit moved when resolving fi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Do battle armor units take damage from flamers and fi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Although some of the BattleTech fiction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armor units are immune to fire, the actual game rule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My Point of elementals enters a mined hex and it explodes.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lemental take the damage or does the unit as a whole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The elementals as a unit (Point) take th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I mount two engines in a BattleMech or vehic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I design a BattleMech with a heavier chassis (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) than is required? For example, I am designing a 55-ton '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sh to add a 6-ton chas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When constructing a 'Mech, can I allocate Triple Strength My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on the 'Mech and split the criticals up betwe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When constructing a 'Mech, can I allocate MASC anywhe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ch and split the criticals up between different loca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MASC can be allocated anywhere on the 'Mech, but the critic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split up between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an anti-missile system be used against an Arrow IV h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Despite its name, the Arrow IV is an artillery weapon,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 weapon. An anti-missile system is only effective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 weapons.  The missile category is listed on the Weap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 Table, and includes LRMs, SRMs, Streak SRMs, and Narc Miss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When constructing a Clan 'Mech with a targeting computer, 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gible direct-fire weapons have to be tied to the targeting compu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Note that Machine Guns are not eligible weapons;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ers, PPCs, Gauss rifles and Autocann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What happens when a MASC critical location on a 'Mech is h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Per the normal rules for equipment, regardless of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spaces MASC occupies, the first critical hit destroys the MA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I have an AMS and my opponent fires multiple missile pack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'Mech, can I choose which one to try and shoot down? What if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A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 Whichever missile pack your opponent declares first-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multiple AMS-all your AMS will fire up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f my 'Mech has a Gauss rifle that explodes in a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CASE, would the CASE protect the 'Mech from further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in an ammo explo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Yes. Note the pilot also takes 2 points of damage, just li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mo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I have two 'Mechs linked by a C3 computer system.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chs is far away, while my other 'Mech is close to my oppon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ch (which has a ECM suite). If I am trying to hit my oppon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ch using the C3 computer system, will the ECM suite block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It all depends on whether or not one of the two attacking '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enters the ECM suite "bubble". In other words, if the clo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is within the 6-hex range of the ECM suite, its "connection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'Mech has been broken. However, if the unit is 7 hexes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from the ECM-equipped unit, the "connection" is intac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'Mech may use the C3 computer system to target its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CAS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: Can I reverse my 'Mech's arms when it is pr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: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send any bug report or enhancement requ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Smigiel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klamstrass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8124 Braunschwe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Mail: A.Smigielski@tu-b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gister, send your contribution to: See Autho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eadquarters                     About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Software                    About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 to next level                  Advance to nex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Info                           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Xtended Mech                       Buy Xtended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Mech                            Change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Experience Points              Convert Experienc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ing Mechs                         Damaging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                         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             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ing Characters                     Healing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                         How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 Salvage                           Mech Salv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Body Armour                     Modify Body Arm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Engine Size                     Modify Engin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Engine Speed                    Modify Engin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Heat Sinks                      Modify Heat S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Jump Jets                       Modify Jump J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Weapon                          Modify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Weapon                           Moun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Mech Creation                      New Mech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 Characters                         NPC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haracters                      Playe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                          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arm Weapon                          Re-arm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Info                          Regi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Weapon                          Remov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 Mech                            Repair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                         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ory Window                     The Facto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Window                        The Uni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rior Window                     The Warri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 Characters                    Training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Affiliation/Fee                   Unit Affiliation-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Character Skills               Upgrade Character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egrade Character Attributes          Upgrade Character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