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yle V1.02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-1995 Imdad Sh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Style has proven stable and problem free, the standar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ies; no warranty is expressed or  implied, and the author sha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 liable for any  damage  or  claims  that  arise  from usag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re entirely responsible at your  own risk for all things sus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the legal use or mis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yle is freely distributable.   However,  the binary and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must be distributed together in their unalter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is Sty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yle is a CLI utility that changes  the  style of the text fo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: Style [1-3 (TEXT COLOUR)] [B (BOLD)]     [I (ITALIC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N (NORMAL)]        [R (REVERSE))] [C (CLEAR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the way this document is bigger than the Style executa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8th April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ten sometime in 1993 and buried in a very secret place where X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mark the s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1th May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covered sometime later in 1995  -  optimised  to make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ller.  (Initial Rele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 send  in  bug  reports,   any  suggestions,  spare  Cray  S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uters, Postcards, $$$ Money ,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dad Sh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Lloyd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ll H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rming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10 OL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