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host.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e of four functions for ghosting (and unghosting) area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-like way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(win:PTR TO window,x,y,xs,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Ghosts the specified area of the window (splats d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ho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host(gad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Redisplays the indicate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(win:PTR TO window,x,y,xs,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lears the specified area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host_clear(gad,win:PTR TO window,x,y,xs,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lears the specified area then redisplay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hosting a gadget then ghost()/unghost()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n try unghost_clear() instead of ungho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hosting any other kind of area then use ghost() for gho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 for unghosting.  To help with this, you might like to use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 your normal redraw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