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tton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exible button gadget in three flavours: normal (momentary), togg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(sticky).  Uses the 'button.gadget' which needs to be in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libs:gadgets/ (usually libs: is also assigned to sys:classes/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gadget files should be stored in the sys:classes/gadgets/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(text,resizex=FALSE,resizey=FALSE,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-&gt; The button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glebutton(text,selected=FALSE,resizex=FALSE,resizey=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-&gt; The button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&gt; Whether this button is selected (on)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button(text,selected=FALSE,resizex=FALSE,resizey=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abled=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   -&gt; The button's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-&gt; Whether this button is selected (on)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x  -&gt; Whether this button can resize i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zey  -&gt; Whether this button can resize in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 -&gt; Whether this gadge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*must* be called for each NEW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(should be considered read-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button O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 -&gt; Current state of the button (=0 is off, &lt;&gt;0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d  -&gt; Disabled o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ected element is useful only for toggle and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elected(selected=TRUE) -&gt; Set the button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ext(text)              -&gt; Change the button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isabled(disabled=TRUE) -&gt; Disable/enable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selected() is ignored for norma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push buttons cannot be deselected by the user (they're stick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use setselected() to deselect them when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ettext() does not check that the new label is not too wi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ction function will be called (or your action value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gui()) in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When the button is pressed to select or de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" will be raised by the constructor if the .gadget file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utt" will be raised by the render() method if the gadge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