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A S Y G U I   v3.3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face builder for E, with the 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totally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Self-Organising, i.e. it arrang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more StyleGuide compliant than your 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relatively small, needs no extra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yout-engine is user-extendable with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above all: It's extremely easy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0. History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nor update: removed call to a V39 function [Gt_GetGadgetAttrsA(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board handling, and reduced code size at the same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maintained by Jason R. Hulance, who you can contact a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the Beginner's Guide to Amiga E.  (Email: jason@fse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ISTV to enable text label to be used, to show selected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read only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X and CHECK gadgets to enable use of label on the left an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with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PACE* sizes so that resizing no longer makes gadgets overl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TR gadget to limit its `maxchars' to E-string size an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string to the action function, rather than the gadge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Q-ROWS/COLS sharing of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refresh to make slightly less flic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ALETTE so that it has proper minimum size for its depth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selected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UM and INTEGER to measure their widths relative to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"5" in the GUI'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issing current field for PALETTE so it can remember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ires small edit to existing v3.2e sources using PALETTE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issing documentation on PLUGIN action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ditional resizing (for BARs in particular)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resizing except that a group (COLS/ROWS/etc.) will be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a least one gadget is *unconditionally* res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(optional) data field for all gadgets.  This is passed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allow the action function to be more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yle Guide compliant keyboard shortcuts (so now does no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 any string gadget). Also, supports label underscoring using "_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DCMP_VANILLAKEY to GU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textattr argument to the render() and min_size()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 so that they can use the same font as the main GUI (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*existing* PLUGIN modules, but new sources will minor ed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ass, qual and code arguments to message_action(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 so the message_test() method no longer needs to copy the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intuimessage (again, compatible with old PLUGIN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imple mechanism for PLUGINs to use GadTools gadgets (gtrender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ppWindow support for main window, *BUTTON, LISTV, STR and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angegui() function to allow a window's GUI and men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dynamically (useful for mimicking panes/pages/tab bars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ded changemenus() to change just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, optional args to easygui() (and its friends)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r manipulation of GUIs and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ewin() and sizewin() functions for simplified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lockwin() and unblockwin() to provide simple input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qualifier support to action functions (so, for exampl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different action if the shift key was held when the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whole host of new constants to make referencing into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up each gadget a bit mor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etstr()/getinteger() to return and store the curren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/INTEG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quitgui() function that enables action functions to appea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lues after their processing (i.e., close the GUI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gui() function that enables code to check and deal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hile doing other processing (useful for making your GU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ve, but you must cope with the fact that your ac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called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GUI now comes as two different modules for those people wh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aving a few KB at the expense of functionality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have been omitted to create a Li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PLUGINs for unlimited complex gui's!!! (check 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text() and se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U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paz-fallb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rendered into the border when used with sysi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ould cause enforcer hits when some strings wer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dealocation of resources in wrong order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1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 to access/modify gadgets while GUI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add gad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mple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better with multiple simultanuous Eas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, MX and CYCLE have an extra "current" para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 now takes an _estring_ as value (change this in old sour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urrent gadget values would reset upo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would open in middle of screen instead of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tiny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 EasyGUI Intro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takes the form a module file that needs to be included into you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needless to say, it needs v2.04/v37 of the OS).  The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nstructing a GUI consist of calling the function easygui(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nested) E list which describes your GUI.  just to show how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'tools/Easy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ain() IS easygui('um,...',[BUTTON,0,'Ok!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open a window with just one gadget in it,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. If easygui() can't get what it wants, it'll start throw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so we'll probably need an exception hand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proper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 of easygui() is the window title, the second one is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form of these desciptions is quite simple: It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first element the type of gadget, the second is called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ore later), and the rest is gadge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uild GUI's outof more components than just one gadg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oup gadgets with a ROW and a CO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1,'O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create a new group, consisting of two gadget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and ROWS groups are like a single gadget, i.e. you can easi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groups, to create GUI's of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ing functions are EQCOLS and EQCOLS, which try to alig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. IF you get strange layouts using these, you should tr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 before putting them in a lar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VEL,a] will put a bevel box around a, whatever it is (a gadg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..), and BEVELR is the rec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of groups are mostly gadgets, which have a specific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[If the number of arguments is incorrect, EasyGUI will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ex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always the type of gadget to create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is always something called an "actionvalue"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hat needs to be done when the user interacts with the gadg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fter that are gadge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alu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positive integer (0-1000)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lose the window, and return that value as return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ygui() call. This is meant for "Ok" / "Cancel" typ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inter to an "action function"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all the function with as arguments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(for example a slider will get it's current value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function returns, EasyGUI continues process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[BUTTON,{load},'Load'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load(info) IS WriteF('You pushed the "Load" button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`info' is explained below.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10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YCLE,{cycle},'choose:',['Yep','Nope',NIL],1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tr(info,news) IS WriteF('the new string is: \s\n',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ycle(info,newc) IS WriteF('the new choice is: \d\n',ne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on function, you can store the new value, however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track of it itself too: In the case of the STR abo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py() new values into your estring, so it automatic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value after closing. In the case of all other gadgets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(integer) value in the list (so that `1' in `CYCLE'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'). This has the added benefit that windows that are open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gain will automatically start with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lose the GUI from an action function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gui() function, which raises a "QUIT" exception (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ndle this exception in your code -- just ReThrow()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 has an exception handler).  The singl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gui() (which defaults to 0) will be returned from the easygui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ay that action values are.  The definition of quitgui(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quitgui(ret=0) IS Throw("QUIT",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new, optional arguments to action functions: `qu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a'.  If you wish to use these arguments your action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m at the beginning (and you must have a `data' arg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e `qual' argument).  For instance, a butto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fined in any of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buttonaction(info) ISWriteF('info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buttonaction(data,info) IS WriteF('info=$\h,data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fo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buttonaction(qual,data,info) IS WriteF('info=$\h,data=$\h,qual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fo,data,q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scheme gives *full* compatibility with the old EasyGUI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whilst still allowing the new features t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data' argument is the optional data field specified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to, for instance, pass a pointer to an obj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gadget.  The action function can then just call a metho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 This allows the same action function to be us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gadgets, with the specific action being carried ou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lement (since the data can be different for each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qual' is basically the qualifier part of the intuimessag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gadget clicks.  Use the IEQUALIFIER_XXX consta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'devices/inputevent' to see which qualifiers were 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was clic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uttonaction(qual,data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qual AND (IEQUALIFIER_LSHIFT OR IEQUALIFIER_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'You were pressing a shift key when you clicked on me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gui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gui(windowtitle,gui,info=0,screen=0,textattr=0,newmenu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haddr=0,awproc=0,x=-1,y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' may be ANY value, and is passed as an arg to the ac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if you write a prefsrequester, this may be the th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Your actionfunctions then have a simple task chang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lemen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 is an optional screen ptr to open on. if not present,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on the curren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attr' is a fontdescription, and is best left NIL. If NIL, EasyGU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the font the user selected as "screenfont" in font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menus' can be a newmenus structure (as in gadtools.library).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automatically attach it to the window and arrange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ive the same actionvalues as gadgets in the newmenu.user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ctionfunction can be the same as for a `BUTTON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,2,0,'Load','l',0,0,{load},...]: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same load() as in the example furth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x', `y' are the top-left coordinate of the window.  If either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(the default), then the window will be centred on that axi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par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ghaddr' is the address of a LONG variable which ge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handle (see Multiple Windows, below).  This makes it a littl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etxxx() functions and the GUI manipulation func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gui()), since you can now just specify something like {gh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ving to use guiinit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wproc' is a function to be called when the user drops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and no gadget handles the drop).  By default, this is N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icates that the window will not to be made into an App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's not NIL then the window will be an AppWindow, and *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, STR and PLUGIN gadgets will get their awprocs called if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ed directly on them.  If the drop does not land on a gadge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 then this awproc (for the whole window) will be calle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s are like action functions and can be defin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awproc(info,awmsg:PTR TO app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awproc(data,info,awmsg:PTR TO app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 info, `awmsg' is the actual appmessage (*not* a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data' is the optional data field for the gadge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lugin_object' for PLU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Gadget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 [NAME,action,t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}: which direction it may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a value that can be affected lateron with the set#?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optional value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 shows the gadget template, explanation,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, and a 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s to action functions (qual and data)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TON,action,intext,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= user data value passed to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presse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ction(qual*,data*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,action,righttext,checkedbool+,lefttextbool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bool = whether gadget should initially be check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toggles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ction(qual*,data*,info,checked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CHECK,{case},'Ignore case',TRUE,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GER,action,lefttext,num+,relsize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=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activates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action(qual*,data*,info,newnum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INTEGER,{v},'int:',5,3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ee discussion of getinteger() in chapter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V,action,textabove,relx,rely,execlist+,readbool,selected,current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list = ptr to an execlist. (see tools/constructors.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ool = whether listview is read-only (action is ignored if it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= 0=none, 1=highlight/sh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unshifted-&gt;select next, shifted-&gt;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action(qual*,data*,info,num_selected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LISTV,0,NIL,5,5,filenamelist,0,NIL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disabling doesn't work under V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X,action,righttext,nil_term_elist,lefttextbool,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under v37 the righttext is spaced correctly but not rend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unshifted-&gt;next choice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tion(qual*,data*,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MX,{v},NIL,['One','Two','Three',NIL],FALSE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disabling doesn't work under V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E,action,lefttext,nil_term_elist,current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unshifted-&gt;next choice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action(qual*,data*,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CYCLE,{v},'choose:',['Yep','Nope',NIL]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TTE,action,lefttext,depth,relx,rely,current+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current field is new to v3.3a and is _not_ optional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v3.2e sources using a PALETTE gadget will need a small ed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= 1..8, number of bitplanes this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unshifted-&gt;next pen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action(qual*,data*,info,colour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PALETTE,{v},'color:',3,5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,action,isvert,total+,top+,visible+,relsize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= resolution of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= current top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unshifted-&gt;increment, shifted-&gt;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leraction(qual*,data*,info,curtop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CROLL,{v},FALSE,10,0,2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,action,lefttext,isvert,min,max,cur+,relsize,level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,max = value range of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 =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format = string that shows levelformat, example '%2ld'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amount of spaces left in lefttex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unshifted-&gt;increment, shifted-&gt;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action(qual*,data*,info,cur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LIDE,0,'Colors:',FALSE,1,8,3,5,'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,action,lefttext,initial+,maxchars,r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*,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= initial string contents: NOTE: HAS TO BE AN E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ars = max #of char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= overwrite mode boolean (default is FALSE, i.e.,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= keyboard shortcut (activates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action(qual*,data*,info,string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ction function is passed the E-string, not the gadget's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STR,0,'Pattern',s,100,5]      (DEF s[100]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ee discussion of getstr() in chapter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,tex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ool = whether or not a recessed bevelbox should be placed arou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TEXT,'Selected Fonts',NIL,FALSE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,in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ool: 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[NUM,123,'num:',TRUE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BUTTON,action,intext,data*,key*,awproc*,disabled+*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utton, only now resiz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GIN,action,plugin_object,isgt*,awproc*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 = whether this PLUGIN is made from GadTools gadgets (see chapte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c(plugin_object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action(info,plugin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parate chapter 5 on using/implementing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], [SPACE] {x,y}, [SPACEH] {x}, [SPACEV]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places a nice divider-bar between gadgets/groups.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depends on which group it is in. SPACE/SPACEH/SP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, they only eat up space. This can be very handy in GUI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 like a spring between elements (do not use them on the bor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, only in the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#? is left/right etc.): a text to place next to the gadget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size,relx,r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gadgets will automatically get a size depend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but relsize allows the programmer to give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adgets, thereby sizing a whole group.  If other gadge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the minimum size, this one can safely be set to a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2.  All these sizes are calculated in terms of the _height_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Always try out your GUI with different fonts. 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gui that only just fits horizontally with an 8 point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, when run on with a 13 point font on 640x512, the gui will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igger horizontally, but the screen isn't, so it won't fi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 the "bigg" exce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_term_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l-terminated E list, such as ['One','Two','Three',N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gadget needs to be vertical, horizonta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 shortcuts are optional (so marked with a *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.  If specified then they must be lowercase letters (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).  However, the shifted and unshifted keystrokes are *both* handl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escribed by the Style Guide (and this is briefly outl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.  Also, if a key is specified then an "_" in the gadget labe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haracter in the label which is to be underscored (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be the same letter as the key).  If a key is not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_"s in the label are not special.  (If an action function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a key press then the `qual' will always be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al field is specified then the gadget can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using the setdisabled() function (see below, chapter 4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of the gadget will be recorded in this fie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/enumerations are defin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/creating the lists for each gadget a bi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ENUM BEV_GUI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_ACT=1, BUT_TXT,  BUT_DATA, BUT_KEY,  BUT_APPW, BU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_ACT=1, CHK_TXT,  CHK_VAL,  CHK_LEFT, CHK_DATA, CHK_KEY,  CHK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_ACT=1, INT_TXT,  INT_VAL,  INT_REL,  INT_DATA, INT_KEY,  IN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T_ACT=1, LST_TXT,  LST_RELX, LST_RELY, LST_LIST, LST_RO,   LST_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T_CURR, LST_DATA, LST_KEY,  LST_APPW, LS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_ACT=1,  MX_TXT,   MX_LIST,  MX_LEFT,  MX_CURR,  MX_DATA,  MX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_ACT=1, CYC_TXT,  CYC_LIST, CYC_CURR, CYC_DATA, CYC_KEY,  CYC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_ACT=1, PAL_TXT,  PAL_DEP,  PAL_RELX, PAL_RELY, PAL_CURR, PAL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L_KEY,  PAL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_ACT=1, SCR_VERT, SCR_TOTL, SCR_TOP,  SCR_VIS,  SCR_REL,  SCR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_KEY,  SCR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_ACT=1, SLI_TXT,  SLI_VERT, SLI_MIN,  SLI_MAX,  SLI_CURR, SLI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I_FMT,  SLI_DATA, SLI_KEY,  SLI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_ACT=1, STR_TXT,  STR_STR,  STR_MAX,  STR_REL,  STR_OVR,  STR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KEY,  STR_APPW, STR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_VAL=1, TXT_TXT,  TXT_BORD, TXT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VAL=1, NUM_TXT,  NUM_BORD, NUM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G_ACT=1, PLG_OBJ,  PLG_GT,   PLG_AP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How Layout Wor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orks by automatically layouting the gadgets on the screen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it will compute the minimum size for each element: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he size of fonts and various other things. For a ROW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will take the width of the biggest gadget as its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its height by adding the heights of all other gadgets. For E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ightly more complicated: EasyGUI also computes a "middl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dgets, often between the text that denotes what a gadge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 itself. It then tries to align all of these. for EQCO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ies to make all columns 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 pass, EasyGUI assigns the final coordinates to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ice is that in a GUI often there is mor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required for a gadget, for example the gadget above it in a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much wider. Also, the user may have resized the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useful with this space, EasyGUI looks at which gadget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seful with extra space, such as LISTV, or STR, SCROLL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granting extra space propagates through ROWS/COLS, which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emselves. Gadgets like BUTTON don't benefit from more sp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that away to their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4. Advanced featur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re more about saving a few KB than the extra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yGUI v3.3a, there are two diffe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syGUI_lit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have keyboard support for gadgets, AppWind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UI manipulation functions (i.e., dynamically changing a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blocking and gadget dis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ize: 147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asyGUI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, with nothing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ize: 197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mparison, the code size of v3.2e of EasyGUI was 12176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compatibility of sources, the main functions (easygui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it() and easygui_fallback()) keep exactly the same argument lis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c argument is just ignored in EasyGUI_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xceptions from acti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: EasyGUI will catch it, close the window proper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row() if it wasn't a "QUIT" exception.  If it was "QUIT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info value will be the return value of the easygui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way actionvalu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EasyGUI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"   --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"   -- for things like CreateGadgetA, OpenWindowTag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"    -- couldn't open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g"  -- for "BIG Gui": interface is calculated to be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Generally you should keep gui's small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fit on 640x200 topaz screens. If the user runs Times/3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this size, he probably knows he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 -- a design error: most probably handed over a list to dogui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either to long o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&gt; -- Raise()ed by 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of EasyGUI is just by calling easygui(). You ca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y number of windows, and check message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init(windowtitle,gui,info=0,screen=0,textattr=0,newmenu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wproc=0,x=-1,y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message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gui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guiinit() for each window (exactly the same arguments as easyg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keep calling guimessage() for each of them, when messages a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ose them again with cleangui(), for example when a gui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 (the actioncode). Negative integers signal that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cessing all messages, but no need to close the wind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 of these three function (= definition easygui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PROC easygui(windowtitle,gui,info=NIL,screen=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attr=NIL,newmenus=NIL,ghaddr=NIL:PTR T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wproc=NIL,x=-1,y=-1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gh=NIL:PTR TO guihandle,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:=guiinit(windowtitle,gui,info,screen,textattr,new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,y,aw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haddr THEN ghaddr[]:=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g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:=guimessage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gu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you get has some handy field in there: the window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gmask (i.e., _not_ the signal bits) you want to do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) (OR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:PT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     /* SIZEOF=29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raw into `wnd': stdrast is automatically s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 allows to have multiple copies of the _same_ gui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for example if you open windows recursively,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 technique described above to open more instanc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), you might need to dynamically allocate the GUI descri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dynamically computed values are put into static E lists.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with [] lists is static, i.e. only allocated once. Add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s hard to deallocate, and this is where disposegui()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ly use this feature, allocate ALL lists belonging 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dynamically with NEW [...] (this does not include li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used for the various labels in CYCLE-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gui('Bl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:=NEW [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CYCLE,{cycle},'choose:',['Yep','Nope',NIL],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gui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osegui() with the top-level list. On each gadget-lis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CYCLE,...]) it will simply call FastDisposeList(), on COL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will first deallocate each element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assumes you've got the guihandle by using the ghaddr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(), or by using the DIY version of EasyGUI (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windows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modify gadgets while a GUI is active, for exa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r when a corresponding integer gadget is modified by the use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ents of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note gadgets to change by simply storing their addresse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gad:=[CHECK,.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`mygad' with some of the functions below. Note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`mygad' isn't a gadget, but it helps EasyGUI to fi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heck(gh,gad,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intege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labels(gh,gad,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selected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x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ycle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lette(gh,gad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top(gh,gad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total(gh,gad,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visible(gh,gad,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lide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ext(gh,gad,new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um(gh,gad,ne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isabled(gh,gad,disabled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: `gh' is the gui you're talking about (a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it(), or via the `ghaddr' argument of easygui()), `gad'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notes the gadget as described above.  the third value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hanging about the gadget. Note that in doing so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usual restrictions on gadtools gadgets, for example setlistlabe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first set it to -1, then modify the list,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(setdisabled() applies to all gadgets, but works onl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optional `disabled' field for the gad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gadget:=findgadget(gh,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nd the gadget address, for all those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ossible with the above set#? functions. It returns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ucture. Note that preferably you will want to use the set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these cooperate with EasyGUI very well (in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, for example: setstr() also copies the new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ng you attached to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(gh,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integer(gh,g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and store the current value of a STR or INTEGER gadge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 and gad are as described above for the setxxx() functions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ecause Intuition only sends a message (and so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stored) when the user hits the return or tab ke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So, if you really want to know a STR or INTEGER gadge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 getstr() or get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`easygui_fallback()' is equivalent to `easygui()'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hen EasyGUI fails with the "bigg" exception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opaz-8.  Note that you should never want to rely on topaz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only added for emergency situations.  If your GUI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should redesign your GUI to fit comfortab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ther parts of this doc that talk about GUI-size and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win(gh,x=-1,y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window of the GUI referenced by gh to the new (top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 If x or y is -1 (the default) then that coordin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(Note: the change is delayed until the next INTUI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win(gh,xs=-1,ys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size the window of the GUI referenced by gh.  If xs or 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(the default) then that dimension is not changed.  The resiz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carried out since the size may be smaller than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 the GUI may not be sizable.  (Note: the change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TUI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gui(gh,gui,windowtitle=NIL,info=NIL,newmenu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 in a window (fairly) seamlessly.  The old GUI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GUI tries to take its place, resizing if necessary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ized if the new GUI's minimum size is bigg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if the new GUI does not allow resizing.  At the same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hange the window title, the GUI info and the GUI's menus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 of this new, dynamic ability to change GUIs is that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have a size gadget, even if they can't be resiz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menus(gh,newmenus,windowtitle=NIL,info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hangegui() but just changes the GUI's menus (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 and GUI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 blocking to prevent the user using a 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up an invisible requester over the window of the GUI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h, and disables window sizing.  You would use this to block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t up another one.  (Note: the window can still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rr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lock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s the GUI, allowing the user to interact with it ag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try to design your GUIs such that the user can us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is is much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gui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ny GUI messages and processes them, invoking action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this causes the GUI to want to be closed (e.g.,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close gadget), then a "QUIT" exception is thr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info is the value that would have been returned by the easy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so, as with quitgui(), your exception handlers might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T" a special case and just ReThrow()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, for example, when you're in a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erforming a long calculation.  By polling the GUI a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sing this function you will make the GUI more responsi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coping with the possibility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for instance, the same action function to be called again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use some kind of semaphore (a global boolean vari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to mark whether you are currently in an action function and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ed_test.e example and the old CU Amiga tutorials o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5. PLUGIN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llow the programmer to extend EasyGUI with new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o add any kind of rendering/gadgets to the GUI, while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EasyGUI's layout/resizing.  You can use plugi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reas in the midst of EasyGUI gadgetry (e.g.,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add BOOPSI gadgets to a GUIs etc.  You can supply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for other programm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UGIN is an object inherited from the 'plugin' objec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m.  To implement a new plugin all that needs to be done is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hods.  Then, this PLUGIN can be plugged in to any EasyGUI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LUGIN,{plugaction},NEW mp.myplugi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UI-spec. Whether the action-value is used depends on the PLU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'll see below.  If it is called it will be passed the PLUGIN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UI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pluginaction(info,plugin_object:PTR TO plu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ick look at the plugin example sources, or keep them han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new object as a 'plugin'-subtype.  You may add construc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 if you wish.  following methods implement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and may be 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_r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You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-set telling in which ways your object can resize, mak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RESIZEX and RESIZEY, 0 of course meaning your object i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default method returns RESIZEX OR RESIZEY, i.e., resiz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).  New to v3.3a is COND_RESIZEX and COND_RESIZEY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UGIN to resize in the corresponding direction only i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gadget group is unconditionally resizable.  (For example, a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resizable, so that it does not force a group of BUTT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size(ta:PTR TO textattr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ta is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.  you should return the _minimum_ x and y siz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as _two_ returnvalues, making use of `fontheight'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syGUI may actually grant you a lot more spac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you ask for, depending on the other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sizing.  If your object can have al sorts of sizes,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one as minimum.  The default method ju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height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(ta:PTR TO textattr,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render your object to the window.  In the case of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creating the gadget and attaching it to the window (AddG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List(), make sure you render only your own gadget(s)).  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ed in the GUI.  (xs,ys) is always at least the minimum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.  (x,y,xs,ys) is also copied to your object before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for use in other methods).  The default method paints a nic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:-) You shouldn't take too long in this method as it will ma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look slow.  (It is safe to use existing v3.2e PLUGIN modul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under v3.3a you will need to add the `ta' argument to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()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render(gl,vis,ta:PTR TO textattr,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3.3a: a replacement for render() which enables simpl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gadgets to the standard EasyGUI gadgets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stead of the normal render() then: 1) the PLUGIN must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you must specify TRUE for the `isgt' field of the PLUGI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nder() should simply create its gadgets by linking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given by `gl') and using the visual info `vis'.  It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w gadget list (i.e., the last GadTools gadget linked in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's it: your GadTools gadgets will be freed automatically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UGIN is just GadTools gadgets you don't need to overrid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) definition clear_render().  If you use gtrender() then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render(): this will help indicate a problem if users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`isgt' with your PLUGIN.  See the password PLUGI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render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ful for gadgets to remove the gadget from the window and f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GList(), remove only your own gadget(s)!).  Normally rend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window opens, and clear_render() when the window cl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sizes, however, clear_render() and render() are ca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, in that order, to account for the changed 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test(imsg:PTR TO intui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hase-1 of the message handling, splitted in two to not block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 In message_test() the only thing you should do is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_ and _only_if_ the intuimessage is meant for your objec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For a mouse-click, test if it was in your area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your object in the GUI are present in the `plugin'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dgets, make sure it is really your gadget causing the message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address).  If you reply TRUE to messages that are potential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, you might choke them.  Do not engage in oth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such as rendering.  The default metho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window uses the following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ACTIVEWINDOW        IDCMP_IN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GADGETDOWN          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INTUI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MOUSEBUTTONS        IDCMP_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N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RAWKEY              IDCMP_VANILL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your PLUGIN objects to generate these messages (via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p them (via message_test()), or you can just snoop on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t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action(class,qual,cod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part, and will only be called if you returned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thod.  here you may do any action needed (addit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ser action).  class, qual and code are copies of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nd code part of the intuimessage, so you don't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essage_test().  You should return TRUE if you want the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PLUGIN has written in his GUI-spec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method (do this if your object clearly can be "h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gadget.  If you just do some rendering you might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value).  The default method returns FALSE.  (As no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 is passed the PLUGIN object as well as the GUI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confuse message_action() with action values: the form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plugin's behaviour generally, while the lat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haviour in a specific GUI, attached by the user of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be you agai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message(amsg:PTR TO app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esting for window IDCMP, but for AppWindow messag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_only_if_ the message is meant for this PLUGIN. 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awproc will then be called (as normal, with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ing the `plugin_object').  Note: for compati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ssage() method is called only for PLUGINs that specify a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wproc' field.  Just be careful to *not* specify a non-NIL `awproc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PLUG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plugin as module for others, you'll have to 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(s) they may use, wether or not they have to supply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value.  END will almost always hav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6. bugs/futur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displaying slider values not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lanned render spaces can now be done much better by using PLUG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: try out and modify the examples.  Sometimes something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EasyGUI is flexible enough that at least one way of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etc.  will give you a nice GUI :-).  If you need more p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currently gives, you'll have to use MUI/BGUI/WhatE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(and Jason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