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oke Commodity 0.9 (1.1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si 'Albert' Oja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lbert@cs.t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ttp://www.cs.tut.fi/~alber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troke Commod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 commodity is a mouse-controlled Intuition even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 short explanation.  A longer version explai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raw different symbols using the mouse and the commod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terpret them and insert the appropriate even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okes are most useful with a 3-button mouse.  You assig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be the stroke 'key'.  Press the button down, draw a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 the button.  Stroke commodity will then check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, creates the corresponding input events and inserts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event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ccompanied installation script. It installs all fil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rectory, and optionally installs a launcher ic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 drawer. Default 4-color icons and MagicWB ic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commodity by double-clicking either the startup-ic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ed version. You can then press the default po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control + left alt + s to open the commodity'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configure it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the stroke button with the right qualifier ke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the commodity starts to record mouse movement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button, a series of operations is perfor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vements are relative, i.e. they represent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f the mouse. This movement is first filte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n filter to get rid of some noise. Then the mov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rom relative to absolute coordinates. Minimum an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both directions (horizontal and vertical) ar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represent the rectangular region which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 The stroke is scaled into a 3-by-3 matrix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tangle is more than two times as wide/high as high/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spect ratio is preserved. This make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ingle horizontal and vertical 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solute movement in horizontal or vertical 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, that movement is discarded. The stroke then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troke has been scaled, it is converted back to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for detection. Direction-length -repres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al format, even if it is a bit differently hand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Anyway, detection is tried next. The new stro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existing strokes. Generally it is necess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kes have the same lines (the same direction and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order. The first line and the last line in the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ceptions, they only need to have the sam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atch is found, the corresponding action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"watch only" is selected). If there is no mat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rn mode" is activated, the new stroke is added and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action as a default action. This a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ater changed or the stroke can be deleted. The stro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hown in the commodity's window. If the window isn't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pened and the screen is brought to front. If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nd "learn mode" was not activated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you can select the button and the qualifi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when making strokes. Middle button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elect qualifier keys and change th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nge will only take place if you use "App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, or "Use". This also applies to the "Rela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, but does not apply to the stroke an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ng a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exact/relaxed qualifiers. In either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press the selected qualifiers, in relax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press additional qualifiers. In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you can only press the selected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dget updates the current qualifiers, strok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relaxed" setting. Is equal to "Use"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close the window. This is not really "Test"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any other preference and commodity program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cel" does not restor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oke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box is checked, strokes will not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events to be generated. This is us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itially teaching a lot of commands and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to be 'execut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is box is checked, strokes that are not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utomatically added. The preferred sequence in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commands is to first select/set the require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put event description) and then draw the stroke.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oke is always associated with the action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action can be set using the "Bind"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two small gadgets are used to step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ing strokes. The action display is updat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tion associated with the current showing 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utton deletes the current 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gadgets are used to select the right a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the action you want here. The action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press return, so don't forget to press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the action for all strokes that has tha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nd"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dget associates the current a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stroke. If the current stroke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action, this gadget is gh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/Window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lected stroke qualifiers and button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. Also saves preferences to the icon file,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okes if they have been changed and clo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lected stroke qualifiers and button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. Also clo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s the window without changing the stroke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s current strokes and their actions wheth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chang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s current preferences whether they have been chang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s/closes an about-requester. This is an asynchronou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can use strokes while the requester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s the window but keeps the commodit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s the commodity. If you try to quit when there are un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okes/actions, you are asked if you want to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o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s the preferences to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in the lastly-saved preferences and strokes/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s all actions and removes all 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new strokes and actions is best described using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teach a stroke that changes screens.  You hav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up-arrow would be the right 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Start the commodity so that it opens 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you have CX_POPUP=NO in the icon,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gain and it will open its window, or u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change to ask the commodity to open its wind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open the window by pressing the pop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 control-left alt-s (&lt;ctrl lalt s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Check boxes "Learn Mode" and "Watch On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Select a free action, activate the string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"&lt;lcommand m&gt;", not including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command means the left amiga key, and left amiga+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the screen shuffle combin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Remember to press return so that the action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Press down the required qualifier keys and the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(by default no qualifiers, just the middl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</w:t>
        <w:tab/>
        <w:t>Move the mouse directly upwards, a moderat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</w:t>
        <w:tab/>
        <w:t>Release the button and/or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</w:t>
        <w:tab/>
        <w:t>The stroke you just made should appear. If it did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used a wrong qualifier-button combination or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e "Learn Mode" active. The firs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oke is drawn in different color than the res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ould be easier to see where the stroke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</w:t>
        <w:tab/>
        <w:t>If the stroke doesn't correspond to an up-arrow you 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"Delete", select the action that has "&lt;lcommand m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ry again. If it did, you can deselect "Learn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Watch Only" and try out the action you just t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trokes can have the same action. If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on you have t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Change the action itself - all strokes that h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 still has that action, it's just differen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write a new action text into the string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Select a new action to a stroke - only the current strok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 will be changed. In this case use the "Bind"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t the new action to the 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List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e\n</w:t>
        <w:tab/>
        <w:tab/>
        <w:tab/>
        <w:t>- "smake" followed by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command q&gt;</w:t>
        <w:tab/>
        <w:tab/>
        <w:t>- right amiga + q, standard "quit"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 lalt help&gt;</w:t>
        <w:tab/>
        <w:t>- control + left alt + help, default exchang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 x&gt;</w:t>
        <w:tab/>
        <w:tab/>
        <w:t>- control + x, shell delete-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</w:t>
        <w:tab/>
        <w:tab/>
        <w:tab/>
        <w:t>- the first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awmouse mouse_leftpress&gt;&lt;rawmouse upstroke mouse_leftp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simulates left mouse button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&amp;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(and "apply" or "use") left or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qualifiers, the commodity will not filter tho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This is because it would become somewhat difficul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or use menus. However, if you select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ither of the other buttons with at least one qualifier,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with those qualifiers are filtered. Popkey event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ed, they are not seen by other commodities o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occasional small reversing-effects coming from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dian filter was added to remove small mouse gl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complex strokes!  The more complex you make your stro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of them you need to teach to get all the possibl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use movements.  With single straight lines you already hav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, with two straight lines you have 32 more.  These usu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stroke to be recognized correctly, something like O needs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rokes.  (O or 0 is a stroke that is actually quite us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using only two-line strokes will presen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membering which stroke does what. Try to pick intuitive 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 assigned amiga-Q to a "bottom-right to top-left" 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ical extension to this was a stroke "bottom-right, top-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-left" bind to amiga-H. Simple up-stroke was intui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hanging (left amiga 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are saved into tooltype entries in the icon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con file when you save preferences, a default tool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 and the settings are saved there. You can change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.g. workbench "info" command and then load them using "Last Sa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odity's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kes and actions are saved into a separate file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"PROGDIR:Stroke.data", which describes 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the executable. You can change the file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type named "DATAFILE". "Last Saved" will try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, "Save Strokes" wri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con is currently created for the data file.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move the commodity AND the datafile from on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For example you can just drag the commodity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WBStartup-drawer and be done with it. Oops, I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seems it's not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B gets confused when you have an icon for th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BStartup directory, I recommend that you install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s own directory and just copy a project ic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ol stroke (and whatever the path will be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 drawer. (The install script does this.) This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you don't need to copy the catalo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verything stroke-related will be kept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later remove the stroke commodity, it'll b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define an action that invokes strokes.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stroke button press and stroke button release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cause of how the commodity works, only the butto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ceived by the commodity when generated by th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&amp;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popkey remains active even if you select "Reset to Defaul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Last Saved". Live with it or quit and restart strok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anging the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really needs to be named "Stroke". If you alway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dity from shell, you can rename it to anything you lik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houldn't start it from workbench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nrik Herranen</w:t>
        <w:tab/>
        <w:tab/>
        <w:t>For talking about the idea so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nne Salmij�rvi</w:t>
        <w:tab/>
        <w:t>For mental support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o Kaikumaa</w:t>
        <w:tab/>
        <w:tab/>
        <w:t>For testing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'&lt;' [&lt;type&gt;] [[-]&lt;qualifier&gt;] [&lt;direction&gt;] &lt;keydef&gt;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scii-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INSERTED</w:t>
        <w:tab/>
        <w:t>DISKREMOVED</w:t>
        <w:tab/>
        <w:t>EVENT</w:t>
        <w:tab/>
        <w:tab/>
        <w:t>NEWPOINTE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PREFS</w:t>
        <w:tab/>
        <w:t>POINTERPOS</w:t>
        <w:tab/>
        <w:t>RAWKEY</w:t>
        <w:tab/>
        <w:tab/>
        <w:t>RAW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SLOCK</w:t>
        <w:tab/>
        <w:t>CAPS_LOCK</w:t>
        <w:tab/>
        <w:t>CONTROL</w:t>
        <w:tab/>
        <w:tab/>
        <w:t>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LT</w:t>
        <w:tab/>
        <w:tab/>
        <w:t>LAMIGA</w:t>
        <w:tab/>
        <w:tab/>
        <w:t>LBUTTON</w:t>
        <w:tab/>
        <w:tab/>
        <w:t>L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BUTTON</w:t>
        <w:tab/>
        <w:t>LEFT_ALT</w:t>
        <w:tab/>
        <w:t>LEFT_AMIGA</w:t>
        <w:tab/>
        <w:t>LEFT_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_COMMAND</w:t>
        <w:tab/>
        <w:t>LEFT_SHIFT</w:t>
        <w:tab/>
        <w:t>LSHIFT</w:t>
        <w:tab/>
        <w:tab/>
        <w:t>M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BUTTON</w:t>
        <w:tab/>
        <w:t>MIDDLEBUTTON</w:t>
        <w:tab/>
        <w:t>MIDDLE_BUTTON</w:t>
        <w:tab/>
        <w:t>NUMERIC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IC_PAD</w:t>
        <w:tab/>
        <w:t>NUMPAD</w:t>
        <w:tab/>
        <w:tab/>
        <w:t>NUM_PAD</w:t>
        <w:tab/>
        <w:tab/>
        <w:t>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IGA</w:t>
        <w:tab/>
        <w:tab/>
        <w:t>RBUTTON</w:t>
        <w:tab/>
        <w:tab/>
        <w:t>RCOMMAND</w:t>
        <w:tab/>
        <w:t>RELATIVE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</w:t>
        <w:tab/>
        <w:tab/>
        <w:t>RIGHTBUTTON</w:t>
        <w:tab/>
        <w:t>RIGHT_ALT</w:t>
        <w:tab/>
        <w:t>RIGHT_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_BUTTON</w:t>
        <w:tab/>
        <w:t>RIGHT_COMMAND</w:t>
        <w:tab/>
        <w:t>RIGHT_SHIFT</w:t>
        <w:tab/>
        <w:t>R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</w:t>
        <w:tab/>
        <w:tab/>
        <w:t>CAPS</w:t>
        <w:tab/>
        <w:tab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STR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</w:t>
        <w:tab/>
        <w:t>BREAK</w:t>
        <w:tab/>
        <w:tab/>
        <w:t>COMMA</w:t>
        <w:tab/>
        <w:tab/>
        <w:t>CURSOR_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_LEFT</w:t>
        <w:tab/>
        <w:t>CURSOR_RIGHT</w:t>
        <w:tab/>
        <w:t>CURSOR_UP</w:t>
        <w:tab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</w:t>
        <w:tab/>
        <w:tab/>
        <w:t>DOWN</w:t>
        <w:tab/>
        <w:tab/>
        <w:t>END</w:t>
        <w:tab/>
        <w:tab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ab/>
        <w:t>ESCAPE</w:t>
        <w:tab/>
        <w:tab/>
        <w:t>F1</w:t>
        <w:tab/>
        <w:tab/>
        <w:t>F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1</w:t>
        <w:tab/>
        <w:tab/>
        <w:t>F12</w:t>
        <w:tab/>
        <w:tab/>
        <w:t>F2</w:t>
        <w:tab/>
        <w:tab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</w:t>
        <w:tab/>
        <w:tab/>
        <w:t>F5</w:t>
        <w:tab/>
        <w:tab/>
        <w:t>F6</w:t>
        <w:tab/>
        <w:tab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</w:t>
        <w:tab/>
        <w:tab/>
        <w:t>F9</w:t>
        <w:tab/>
        <w:tab/>
        <w:t>HELP</w:t>
        <w:tab/>
        <w:tab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</w:t>
        <w:tab/>
        <w:tab/>
        <w:t>LEFT</w:t>
        <w:tab/>
        <w:tab/>
        <w:t>PAGE_DOWN</w:t>
        <w:tab/>
        <w:t>PAGE_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</w:t>
        <w:tab/>
        <w:tab/>
        <w:t>RETURN</w:t>
        <w:tab/>
        <w:tab/>
        <w:t>RIGHT</w:t>
        <w:tab/>
        <w:tab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BAR</w:t>
        <w:tab/>
        <w:t>TAB</w:t>
        <w:tab/>
        <w:tab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mouse button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_LEFT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_MIDDL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_RIGHT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</w:t>
        <w:tab/>
        <w:tab/>
        <w:t>)</w:t>
        <w:tab/>
        <w:tab/>
        <w:t>*</w:t>
        <w:tab/>
        <w:tab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ab/>
        <w:t>.</w:t>
        <w:tab/>
        <w:tab/>
        <w:t>/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>2</w:t>
        <w:tab/>
        <w:tab/>
        <w:t>3</w:t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ab/>
        <w:t>6</w:t>
        <w:tab/>
        <w:tab/>
        <w:t>7</w:t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ab/>
        <w:t>/</w:t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