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de Shining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enbrand Brice -&gt; Ringard' Production 94-95-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bref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e horloge int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avez un Amiga �quip� au moins du KickStart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startup-sequence ouvre une fen�tre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hining est fait pour vo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q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compil� sous SAS/C 6.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ne peut �tre appel� que du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log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hining  est  une  commande  qui  donne  l'heure de lever et de coucher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il  � la date d'aujourd'hui.  Une horloge interne est n�cessaire.  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, Shining est inu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�2.0,  Shining vous affiche �galement les f�tes.  Vous n'aurez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xcuses en cas d'oubli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�3.0,  il est possible d'int�grer un fichier contenant les dat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ss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�3.06,  il  est  possible  de  convertir  les r�sultats affich�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DOS.  Vous pourrez utiliser Shining sur un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�3.07, les phases de la Lune sont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�3.08,   pass�   20   heures,   Shining  donnera  les 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pour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�3.10,  la  pr�cision  de Shining permet un calcul pr�cis dans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endroits du globe.  C'est � partir de 19 heures que Shining donnera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s pour le lendemain. Version copro fou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ning est une RINGARD'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est librement distribuable tant que cette documentation est fou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, ainsi que le fichier de 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_F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 peut  �tre  diffus�  dans  des  disquettes  domaine publique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i-dessus est respec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UTILISEZ Shining ENVOYEZ MOI UNE CARTE POS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RD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B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VOUS UTILISEZ Shining ENVOYEZ MOI UN EC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CROU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 ne  suffit � Shining que deux param�tres :  la longitude et la l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lieu ou vous habit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ci, deux remarqu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Longitude et Latitude sont � entrer sous la forme : degr�s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_ La latitude est n�gative � l'est du m�ridien de Green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 tout se passe bien, Shining vous donne � pr�sent l'heure de lever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er du soleil ainsi que la f�te, � la date d'aujourd'h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DEMAIN vous permet d'avoir l'affichage pour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tout  se  passe mal, contactez le support technique Ringard'.  Je se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eux de connaitre le probl�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DOS convertit les caract�res dans le format utilis� pa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&gt;NOUVEAU&lt;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is  la  version 3.0, vous avez la possibilit� d'utiliser un fichier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permet  de  vous  rappeler  des  anniversaires.   Ce fichier se n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.dat (dingue ?) et doit avoir la syntaxe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j.mm.aa[TAB]Info1[TAB]Info2[TAB]Info3[TAB]........Info[EN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jj.mm.aa[TAB]Info1[TAB]Info2[TAB]Info3[TAB]........Info[EN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=tab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7.70</w:t>
        <w:tab/>
        <w:t>Allenbrand Brice</w:t>
        <w:tab/>
        <w:t>5,rue du Man�ge</w:t>
        <w:tab/>
        <w:t>68100 Mulhouse</w:t>
        <w:tab/>
        <w:t>89 45 33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1.36</w:t>
        <w:tab/>
        <w:t>Allenbrand Ren�</w:t>
        <w:tab/>
        <w:t>5,rue du Man�ge</w:t>
        <w:tab/>
        <w:t>68100 Mulhouse</w:t>
        <w:tab/>
        <w:t>89 45 33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DOIT se trouver dans le M�ME r�pertoire que Sh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vous  n'avez  rien  compris, jetez un coup d'oeil au fichier livr�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</w:t>
        <w:tab/>
        <w:t>Ajout : Pr�cision accrue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 : Suppression de l'heure d'�t�/d'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jout : Version coproces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c</w:t>
        <w:tab/>
        <w:t>Bug   : Heure d'�t�/d'hiver mal programm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b</w:t>
        <w:tab/>
        <w:t>Modif : Meilleure interpr�tation des phases de la L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8</w:t>
        <w:tab/>
        <w:t>Ajout : pass� 20h, Shining donne les informations pour le len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7</w:t>
        <w:tab/>
        <w:t>Ajout : phases de la L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6</w:t>
        <w:tab/>
        <w:t>Ajout : Option DOS (merci Jean-Michel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4</w:t>
        <w:tab/>
        <w:t>Bug :</w:t>
        <w:tab/>
        <w:t>Ajout Prog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3</w:t>
        <w:tab/>
        <w:t>Modif : Mise � jour des dates de changement d'he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ci la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 : Recompilation avec SAS/C 6.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2</w:t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1</w:t>
        <w:tab/>
        <w:t>Modif : Nouvelle impl�mentation des f�tes. Gain de 30 Ko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rci 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  <w:tab/>
        <w:t>Ajout : Dates de nais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 : Un zero de plus si le nombres de minutes est inf�rieur �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</w:t>
        <w:tab/>
        <w:t>Modif : Recompilation avec SAS/C 6.55 ce qui a permis de suppr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 bug sou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</w:t>
        <w:tab/>
        <w:t>Modif : Programmation ANSI. Perte de 5000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illeure compatibil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taille n'a dor�navant plus d'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Ajout : Les jours de f�tes. Shining a pris du poid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</w:t>
        <w:tab/>
        <w:t>Modif : Recompilation avec SAS/C 6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</w:t>
        <w:tab/>
        <w:t>Bug   : Si le changement d'heure se produisait le lendemain e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'option DEMAIN apparait, Shining n'en tenait pas comp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</w:t>
        <w:tab/>
        <w:t>Bug   : Shining ne connaissait pas correctement l'heure d'hiver/d'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IGE 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  : Shining ne rendait pas la main s'il n'y avait pas d'hor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ne. Dor�navant, il le sig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  : Shining renvoyait un code erreur lorsqu'il n'y avait pa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�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</w:t>
        <w:tab/>
        <w:t>Bug   : Shining plantait s'il ne trouvait pas les librai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h�matiq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</w:t>
        <w:tab/>
        <w:t>Ajout : option DE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</w:t>
        <w:tab/>
        <w:t>Modif : Shining donne la variation de la dur�e du j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  : Shining plantait si pas de KickStart 2.0+ pr�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enant il le signale gentil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Mofif : Programmation NON-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 taille a �t� divis�e par 4 sans perdre de pr�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Ajout : Heure d'�t�, Heure d'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  <w:tab/>
        <w:t>Premi�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�riel utilis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 �mulateur 68883 de sex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ontacter l'alien branque de Ringard'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enbrand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Rue du Man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68100 Mulh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 : 89 45 33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: allenbrand@nucleus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: 2:325/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     : B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�Merci  �  Tom  pour  le  support  moral  qui  m'a  permis de finaliser 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�Merci � Jean-Michel Delors, pour son id�e de transformation ISO -&gt;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OUI Jean-Marc, Shining fonctionne en Terre Ad�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</w:t>
        <w:tab/>
        <w:tab/>
        <w:t>: F�minin de Ami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jourd'hui</w:t>
        <w:tab/>
        <w:t>: Moyenne lin�aire entre demain et h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ain</w:t>
        <w:tab/>
        <w:tab/>
        <w:t>: Mot maudit dans la bouche de 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wich </w:t>
        <w:tab/>
        <w:t>: Petite ville d'Angleterre c�l�bre pour son pu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rloge interne</w:t>
        <w:tab/>
        <w:t>: Syst�me expert qui m'avertit quand j'ai sommeil, faim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ckstart</w:t>
        <w:tab/>
        <w:t>: Syst�me utilis� dans les comp�titions sportives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�parts d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itude </w:t>
        <w:tab/>
        <w:t>: Distance entre la loxodromique principale d�finie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pport UK16008.e de 1888 et le sommet de la sph�ro�de d�f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 l'institut de physique du globe de Strasbou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  </w:t>
        <w:tab/>
        <w:t>: Synonyme de le compor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</w:t>
        <w:tab/>
        <w:tab/>
        <w:t>44 13</w:t>
        <w:tab/>
        <w:t>-00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cio</w:t>
        <w:tab/>
        <w:tab/>
        <w:t>42 00</w:t>
        <w:tab/>
        <w:t>-09 00 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</w:t>
        <w:tab/>
        <w:tab/>
        <w:t>43 56</w:t>
        <w:tab/>
        <w:t>-02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ns</w:t>
        <w:tab/>
        <w:tab/>
        <w:t>49 54</w:t>
        <w:tab/>
        <w:t>-02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rs</w:t>
        <w:tab/>
        <w:tab/>
        <w:t>47 28</w:t>
        <w:tab/>
        <w:t xml:space="preserve"> 00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ul�me</w:t>
        <w:tab/>
        <w:t>45 39</w:t>
        <w:tab/>
        <w:t>-00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cy</w:t>
        <w:tab/>
        <w:tab/>
        <w:t>45 54</w:t>
        <w:tab/>
        <w:t>-06 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llac</w:t>
        <w:tab/>
        <w:t>44 56</w:t>
        <w:tab/>
        <w:t>-02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erre</w:t>
        <w:tab/>
        <w:tab/>
        <w:t>47 48</w:t>
        <w:tab/>
        <w:t>-03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non</w:t>
        <w:tab/>
        <w:tab/>
        <w:t>43 57</w:t>
        <w:tab/>
        <w:t>-04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tia</w:t>
        <w:tab/>
        <w:tab/>
        <w:t>42 42</w:t>
        <w:tab/>
        <w:t>-09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nne</w:t>
        <w:tab/>
        <w:tab/>
        <w:t>43 30</w:t>
        <w:tab/>
        <w:t xml:space="preserve"> 01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ort</w:t>
        <w:tab/>
        <w:tab/>
        <w:t>47 38</w:t>
        <w:tab/>
        <w:t>-06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n�on</w:t>
        <w:tab/>
        <w:t>47 15</w:t>
        <w:tab/>
        <w:t>-06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aux</w:t>
        <w:tab/>
        <w:t>44 51</w:t>
        <w:tab/>
        <w:t xml:space="preserve"> 00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ges</w:t>
        <w:tab/>
        <w:tab/>
        <w:t>47 05</w:t>
        <w:tab/>
        <w:t>-0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t</w:t>
        <w:tab/>
        <w:tab/>
        <w:t>48 23</w:t>
        <w:tab/>
        <w:t xml:space="preserve"> 04 29 ?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</w:t>
        <w:tab/>
        <w:tab/>
        <w:t>49 11</w:t>
        <w:tab/>
        <w:t xml:space="preserve"> 0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is</w:t>
        <w:tab/>
        <w:tab/>
        <w:t>50 57</w:t>
        <w:tab/>
        <w:t>-01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es</w:t>
        <w:tab/>
        <w:tab/>
        <w:t>43 33</w:t>
        <w:tab/>
        <w:t>-07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assone</w:t>
        <w:tab/>
        <w:t>43 13</w:t>
        <w:tab/>
        <w:t>-02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bery</w:t>
        <w:tab/>
        <w:t>45 34</w:t>
        <w:tab/>
        <w:t>-0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bourg</w:t>
        <w:tab/>
        <w:t>49 39</w:t>
        <w:tab/>
        <w:t xml:space="preserve"> 01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et</w:t>
        <w:tab/>
        <w:tab/>
        <w:t>47 04</w:t>
        <w:tab/>
        <w:t>-00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mont-Ferrand45 47</w:t>
        <w:tab/>
        <w:t>-03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ar</w:t>
        <w:tab/>
        <w:tab/>
        <w:t>48 05</w:t>
        <w:tab/>
        <w:t>-07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n</w:t>
        <w:tab/>
        <w:tab/>
        <w:t>47 19</w:t>
        <w:tab/>
        <w:t>-05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noble</w:t>
        <w:tab/>
        <w:t>45 10</w:t>
        <w:tab/>
        <w:t>-05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ochelle</w:t>
        <w:tab/>
        <w:t>46 10</w:t>
        <w:tab/>
        <w:t xml:space="preserve"> 01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l</w:t>
        <w:tab/>
        <w:tab/>
        <w:t>48 04</w:t>
        <w:tab/>
        <w:t xml:space="preserve"> 00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Havre</w:t>
        <w:tab/>
        <w:t>49 30</w:t>
        <w:tab/>
        <w:t>-00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ans</w:t>
        <w:tab/>
        <w:tab/>
        <w:t>48 00</w:t>
        <w:tab/>
        <w:t>-0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le</w:t>
        <w:tab/>
        <w:tab/>
        <w:t>50 38</w:t>
        <w:tab/>
        <w:t>-03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ges</w:t>
        <w:tab/>
        <w:tab/>
        <w:t>45 50</w:t>
        <w:tab/>
        <w:t>-01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ent</w:t>
        <w:tab/>
        <w:tab/>
        <w:t>47 45</w:t>
        <w:tab/>
        <w:t xml:space="preserve"> 03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</w:t>
        <w:tab/>
        <w:tab/>
        <w:t>45 45</w:t>
        <w:tab/>
        <w:t>-04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eille</w:t>
        <w:tab/>
        <w:t>43 18</w:t>
        <w:tab/>
        <w:t>-05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</w:t>
        <w:tab/>
        <w:tab/>
        <w:t>49 08</w:t>
        <w:tab/>
        <w:t>-06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o</w:t>
        <w:tab/>
        <w:tab/>
        <w:t>43 42</w:t>
        <w:tab/>
        <w:t>-07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pellier</w:t>
        <w:tab/>
        <w:t>43 36</w:t>
        <w:tab/>
        <w:t>-03 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ouse</w:t>
        <w:tab/>
        <w:t>47 45</w:t>
        <w:tab/>
        <w:t>-07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y</w:t>
        <w:tab/>
        <w:tab/>
        <w:t>48 41</w:t>
        <w:tab/>
        <w:t>-06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es</w:t>
        <w:tab/>
        <w:tab/>
        <w:t>47 13</w:t>
        <w:tab/>
        <w:t xml:space="preserve"> 01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bonne</w:t>
        <w:tab/>
        <w:t>43 11</w:t>
        <w:tab/>
        <w:t>-03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s</w:t>
        <w:tab/>
        <w:tab/>
        <w:t>47 00</w:t>
        <w:tab/>
        <w:t>-03 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</w:t>
        <w:tab/>
        <w:tab/>
        <w:t>43 40</w:t>
        <w:tab/>
        <w:t>-07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mes</w:t>
        <w:tab/>
        <w:tab/>
        <w:t>43 50</w:t>
        <w:tab/>
        <w:t>-04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s</w:t>
        <w:tab/>
        <w:tab/>
        <w:t>48 52</w:t>
        <w:tab/>
        <w:t>-02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</w:t>
        <w:tab/>
        <w:tab/>
        <w:t>43 18</w:t>
        <w:tab/>
        <w:t xml:space="preserve"> 00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ignan</w:t>
        <w:tab/>
        <w:t>42 42</w:t>
        <w:tab/>
        <w:t>-02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iers</w:t>
        <w:tab/>
        <w:t>46 35</w:t>
        <w:tab/>
        <w:t>-00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s</w:t>
        <w:tab/>
        <w:tab/>
        <w:t>49 15</w:t>
        <w:tab/>
        <w:t>-04 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es</w:t>
        <w:tab/>
        <w:tab/>
        <w:t>48 07</w:t>
        <w:tab/>
        <w:t xml:space="preserve"> 01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n</w:t>
        <w:tab/>
        <w:tab/>
        <w:t>49 26</w:t>
        <w:tab/>
        <w:t>-01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Brieux</w:t>
        <w:tab/>
        <w:t>48 31</w:t>
        <w:tab/>
        <w:t xml:space="preserve"> 02 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sbourg</w:t>
        <w:tab/>
        <w:t>48 35</w:t>
        <w:tab/>
        <w:t>-07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n</w:t>
        <w:tab/>
        <w:tab/>
        <w:t>43 07</w:t>
        <w:tab/>
        <w:t>-05 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ouse</w:t>
        <w:tab/>
        <w:t>43 36</w:t>
        <w:tab/>
        <w:t>-01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s</w:t>
        <w:tab/>
        <w:tab/>
        <w:t>47 23</w:t>
        <w:tab/>
        <w:t>-00 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es</w:t>
        <w:tab/>
        <w:tab/>
        <w:t>48 18</w:t>
        <w:tab/>
        <w:t>-04 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nce</w:t>
        <w:tab/>
        <w:tab/>
        <w:t>44 56</w:t>
        <w:tab/>
        <w:t>-04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fai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rr�t brutal d'une voiture � 50km/h correspond � une chute libre de 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ining est une RINGARD'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est librement distribuable tant que cette documentation est fou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, ainsi que le fichier de 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_F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ning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ing  peut  �tre  diffus�  dans  des  disquettes  domaine publique s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ci-dessus est respect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 VOUS UTILISEZ Shining ENVOYEZ MOI UNE CARTE POS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ARD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 B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 VOUS UTILISEZ Shining ENVOYEZ MOI UN ECR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ECROU-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