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                                          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                     RAMx Version 1.3     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                                          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      Copyright 1996 Ian Dixon and IvanCo Software.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                                          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                   All rights reserved.   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                                          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Mx V1.3 by Ian Dix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 Date:         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0       07-12-89       First  roots as BASIC memory  lister.  Idea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...various  unfinished BASIC and C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87      10-20-94       Pre-release.  Finally  got  around  to fin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st of assembly version.  Still  a  few quir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h  as  lack  of   command   line   inter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 tying  up  the  CLI  or  whatever  la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92      11-01-94       Fixed decimal conversion.   Added gadget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ress U or  click DecGads).   Added line on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graph to show range from cursor to endmar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9      11-13-95       Cleaned  up  a bit. Final  release  until 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lly rewritten version 2.0.  CLI interface wor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 Workbench  launching  no  longer crash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.  (My first Aminet release ever [sniff..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     11-15-96       Cleaned up some more, optimized a bit, and fix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 with AmigaOS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JARG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pyright 1996 by Ian Dixon.  All rights reserved.  RA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freeware program.  However, donations and acknowledgemen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tefully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x is freely redistributable, meaning you may distribute it, provid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is intact and unaltered, compression excepted, and no copying fe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d.  It is not to appear on any commercial release or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/shareware compilation without my written consent.  I hereby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to Fred Fish and the compilers of the Aminet CD-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IABILITY IS ASSUMED FOR DAMAGES RESULTING FROM THE USE OR AB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R ANYTHING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RAM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x is a graphical, full-featured memory editor written entire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  Because it can alter memory, it can do nearly anything,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cover most or all of lost files still in RAM (i.e. an un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file in an editor when a crash occu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eat on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ter running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dit system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Rip" text from demos and games  (how many *text* rippers do you hav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ripping the text from PAL demos which is not visibl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TSC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oretically, RAMx should run on any Amiga with any configuration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it with all 680X0 chips in mind and didn't "cheat".  If you d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, write to me with your system specs, and I'll try to figur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up.  If you have a 68040 with copyback on, you may no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y RAM-altering functions because RAMx writes directly 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the copyback mode off to write 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RA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RAMx like any other program: Workbench, CLI, or any othe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RAMx on a hard drive, or anywhere else, drag the ic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ver you want to keep it, or copy the file and .info icon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ly self-contained and can load from anywhere you copy it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vious exception of "NIL:" ..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RA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ing you will probably notice is the graph at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This is a visual representation of the memory area start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in the GraphAdd gadget.  The InfoBox is the wide blue rectang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screen.  This displays information about the grap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, ASCII character codes, or a keych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nderstand how addresses of memory work, skip ahead to the aster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 course in Digital 10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address of memory is like a mailbox containing a value from 0 to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$00 to $FF in hexadecimal).  This is referred to as a byt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are numbered, from 0 to infinity.  The addresses available de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ow much memory your computer has and 'where' the memory boa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.  The values in all of the addresses but those in the ROM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hanged.  This is how the computer stores data, such as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image data, RAM disk files, and anything else that is stor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terious Medium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can use 2 or 4 addresses at once to enable the stor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numbers.  To avoid confusion, just remember that this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using decimal places.  For example, suppose address 2 stores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 and address 3 stores $00.  When read separately, 2 contains 255 a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0.  When read together, they hold the value $FF00, or 65280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imal system.  Two addresses read together contain a shortwor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, valued from 0 to 65535.  Four addresses read together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, valued from 0 to 4294967296!  A long or short wor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at an even-numbered address, unless you are using RAMx, which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es them byte-by-byte.  However, a longword or shortword rea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dd address rarely has meaning or practical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 - number system based on 16 instead of 10 (decimal). 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0-9, A-F. A is 10, B is 11, etc.  The places are val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st, 16th, 256th, 4096th, etc. where the value of plac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quals 16^X multiplied by the digit. (get tha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$4A9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            4  times 16^3 or 4096   =  16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         10 times 16^2 or 256    =   25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              9  times 16^1 or 16     =    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             15 times 16^0 or 1      =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4A9F  =  19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  Program Functions: 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The 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 at the top of the screen is a function graph.  If the 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at address #0, it is a function graph from address #0 to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639 ($27F).  Each pixel on the X axis is an address.  The Y ax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value at that address, divided by 4 to save screen space. 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e value 0-3 and the bottom the value #252-#255 ($FC-$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d this method to show more data on the screen than is possi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numbers and values and to make it easier to visually sc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ly large amount of data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he graph, enter an address in the StartAdd gadget, (Se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ormat.) press the -/_ and +/= keys, which move it a screen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or press (J)ump to place the graph at the address stor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, if it's legal.  Or, enter an address in the LeftAdd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between that and 32K onward using the proportional gadget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.  To keep your place, press (S)ave Place, and to go back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, press (R)eturn.  The address of the graph is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is the pixel visible above the graph.  If it is not 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on the visible portion of the graph, it will not appear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still be used and moved as if it were still visible.  The curso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ved by clicking on the graph with the right mouse button, ente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n the CursorAdd gadget, or using the cursor keys.  Left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it respectively up and down a byte at a time, and up and down mo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ngword at a time. Information about the cursor, including the 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, word, longword, and 8 characters of text are shown at the bottom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Infobox.  The cursor marks the beginning of the search, wr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, and data dump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powerful function within RAMx that allows you to search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Enter the data to search for in the SearchString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Simple &amp; Easy Format, place the cursor, enter a stop addr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Range, and click the Searc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     - Just enter the string, but if it begins with a "#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"$", leave it off, or RAMx will think it's a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know it lies on an even address, you can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the search speed by selecting the WordSt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"String search even only" menu.  This only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trings; all bytes are searched for on odd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es, and words and longwords on even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mal     - Enter a symbol followed by the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! 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@ 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 - Enter a $ followed by the hex 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ter some weird, impossible number, RAMx will flash and ref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.  If it's found, RAMx will place the cursor at the first by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rch and the graph 64 bytes beh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uppose you wanted to find a shortword that contains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C.  You would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earchString gadget and click the Search gadget.  If and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, the cursor will jump to the first byte, or in this case, $00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 would jump to the address 50 bytes before the first byte.  RAMx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jump to $FC because it was searched for as a shortword.  If a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ortword are searched for, RAMx will only search on even addre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t will permit the writing of them on odd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x can address exactly 4 gigabytes of address space ($00000000 - $FFFFFFFF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even if you've got a lot of RAM, you're covered.  Be careful, thoug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ttempt to read certain addresses in the Amiga's custom chips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their register values and probably crash th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data to memory, enter it in the WriteString gadget in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place the cursor, and click the Write gadget.  I do NOT adv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over ANYTHING in the 0-639 range, or anything you're not sure o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you might just reset your computer or crash your system. (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Mode=FIREWORKS_DISPLAY.)  It won't hurt anything,  but it can w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important unsaved items in memory or on ramdisk.  (Read "Legal Jarg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"I Warned You" disclaimer)  To write a longword or a shortword,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at the beginning address you want the number to occupy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ossible, though not often useful, to write a short or longword 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d address using RAMx, even though the 680x0 CPU refuses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Read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feature that allows a quick reading of text.  Click with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on the graph where you want to begin reading, and hol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.  The text will scroll across at the very bottom left of the Infobo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line will scroll across the cursor area denoting the area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reading.  Any bytes not representing text will appear as peri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paces, depending on the state of the SPC/"." gadget. 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, it will be a period, otherwise, a space.  The spee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ed with the slider gadget at the bottom righ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Data D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dumps "dump" data from memory to disk, or many AmigaDOS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3 types of data dumps.  The raw dump copies the byte valu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without any type of formatting or any other changes.  Text dum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 strings of text of the length specified in "TextLength" and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(in hex) and text to the file.  Hex dumping writes hex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and bytes in the format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cursor and EndRange around the area you wish to dump and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ump gadget.  A "requester" will appear.  Enter the desired filen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name.  Some valid devices are PRT:, PAR:, NEWCON:, CON:, RAW:, NIL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: and there may be others tha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the hex dum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   Data                                          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00C03D40  02 8C 52 41 4D 78 56 32 2E 30 20 62 79 20 49 61 ..RAMxV2.0.by 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00C03D50  6E 20 44 69 78 6F 6E 00 00 D3 12 5E 76 33 FF 01 n Dixon..".^v3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the text dum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 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00C03D42  RAMxV2.0 by Ian Dix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00C03F37  File-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Miscellaneous Small Functions to Make Life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1  Place Saving (S,R,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tores the current graph and cursor positions. 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place, press S.  You are free to go elsewhere.  To Resto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, press R.  To swap the current and saved positons, press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2  Graph and Cursor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- and = keys will move the graph 640 bytes to the left 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[ and ] keys move it 64 bytes, respectively.  The cursor key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used to place the cursor instead of the gadget: Left and right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by one byte, and up and down move it by the longword.  Another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cise method is to click on the graph with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ove the graph 64 bytes behind the cursor, press 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3  Jump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n be really handy when tracing through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ures.  To Jump the graph and cursor to the address contain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ongword under the cursor, press J.  I won't promise anything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address is not part of RAM or ROM, it probably won't jump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promises; the checker is anything but foolproof.  To return to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ere before the jump, press Amiga-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4  Keych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elp key or K will display a keychart.  The keychart can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ggled by clicking on the InfoBox with the right mouse butt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 key will scroll upward and the A key downward through either ch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just click with the left mouse button on the top and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Box.  To go back to the normal InfoBox, press ESC or click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gain with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5  Text Block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 a length to search for in the TextLength gadget and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rchT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6  Fill Area  *not implemente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 the data to fill with in WriteString.  (This can be anything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)  Enter stop and start addresses in StartRange and End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F for Fill Area and select the "Yes" ga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7  Workbench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 W to call OpenWorkBench() and place the cursor and graph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of the Workbench screen.  If the Workbench is not pres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not be re-opened, it will "jump"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8  E-Key text editor  * not implemente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ce the cursor and press E to type in text.  The cursor will mo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type, possibly off the screen. (keep going anyway, if needed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7 characters of text before the cursor can be seen at the low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ner of the Info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or Keych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space   -  Moves cursor one byte t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orKeys  -  Left and right move cursor one byte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     -  Insert a returncode ($0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Alt    -  Insert a null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c         -  Quit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9  Miscellaneous Among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numerous other functions too small to necessitate a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ocument them.  These are listed in the Keych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Keych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all of the keyboard/mouse functions.  Some are not documen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- Scroll infoBox chart up     Cursor Right - cursor 1 byte t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- Scroll infoBox chart down   Cursor Left  - cursor 1 byte t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- Editor*                     Cursor Up    - cursor 1 long t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- Update address gadgets      Cursor Down  - cursor 1 long t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- Regraph                     RgtAmiga/J   - return from Jump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- Swap C/G pos. with (S)aved  RgtAmiga/Q   - QU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 - Jump to longword at cursor  RgtMouseBtn  - place cursor a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 - (K)eychart                  MidMouseBtn  - EndRange at pointer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- (P)lace graph at cursor     LftMouseBtn  - ReadText at pointer (h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- (R)eturn to saved position  Help         - KeyCh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- ASCII chart*                E            - EndRange at cursor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- Save cursor/graph Position  ESC          - Reset InfoBox Cursor/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- Write null byte at cursor   W            - Cursor at Workbench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- Graph  64 bytes to left     ]            - Graph  64 bytes t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Graph 640 bytes to left     =            - Graph 640 bytes t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marked with '*' not implemented yet... :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donate any alms for a starving programm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C:   BoySnstr / Zor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compdoc2@access.mountain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an M. Dix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620 Oak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kersburg, WV 26101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, comments, and complaints are encouraged, not to mention 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rouble getting RAMx to run on your system, write 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your system setup, hardware, and an explanation of the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, and I will try to straighten thing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meless Self-Promo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:   http://www.mountain.net/~compdo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releases:  Gothbench.lha  Type: pix/mwb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ies for Future Revi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s more likely, if I actually get around to upgrading, which is unlik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ess another AmigaOS is released (unlikely) and it fails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again (even more unlikely ;)  Basically, don't hold your breath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1. Dynamic graphing - graphing over and over to observe changes ove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2. Rewriting - keep writing values at a certain list of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3. Load, edit, and sav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4. Monitoring a list of addresses for byt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"Clickable" chart of memory boards and ability to select a RAM bo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or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6. The admittedly flaky interface will be implemented in MUI (Magical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face,) or gadtools.library.  Sorry, 1.3/512K users, bu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 time to upgra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A built-in graphics ripper (A graphics ripper can find images in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ave them to an IFF file, even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has been exited or "erased"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reboot in many cas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future releases, all in assemb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 another engine for the Game of Life (cellular automata). 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; will probably be released if I ever get around to Amiga-t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face...  8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bots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your own societies of self-replicating virtual robots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simpler than BASIC.  Will include genetic mutation 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ing comp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Life written by Ian Dixon and Gary Gal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nibots conceived and designed by Ian Dixon. Written by Gary Gal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x is now Gothware.  If you make use of it, you must wear black all d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after you install it and mope around a lot. White makeup, lipstic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liner will get you a free upgrade and a lot of second looks.  ;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any of the backdrops on WWW pages, PLEASE tell me the URL.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permitted to use them on commercial pages for businesses;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EGAL JARG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canonical thanklist of the highly esteemed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no order whatsoe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y Galland ----- for being my college roomie, debug help, muchas ide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B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g Bennett ----- for being my college roomie, an Amiga to develop on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e was down (about 5 months), and CHI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ly Williams --- for moral support, elec. guitar lessons, and PITTSBU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y Clevenger -- for ideas, movies, and MORTAL KOMBAT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&amp; crew - for the best damn computer available toda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TASKING (Sayonara!  You will be miss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Letterman -- for Late Night coding breaks, laughs, and CANNED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thanks to everyone in the list before Commodore for put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e over the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bsolutely* no thanks to Microsoft, IBM, Apple, 7-Eleven, Rush Limba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ry Institute of Technology in Columbus OH, Hardee's, Miss Ball (my 4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de teacher), the Lamer Exterminator II virus, which destroyed ab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's worth of coding, or Tipper Gore, censorshit advoc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P: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