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have included the latest 'TREE' file from Aminet - with minor modificatio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moved 'new', 'priv' and 'recent' since you would not define the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rban Mueller reads this, I hope you have no objections to m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Aminet TREE file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