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QSlicing.svoper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995 by Steve Quar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REEWARE.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ersion      : 3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lease Date : 16.02.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OS V2.04+ (V37)+ and its libra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superviewsupport.library V5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QSlicing.svoperator is an external SV_GfxBuffer modification modu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 superview.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operator slices up an image into horizontal and vertical stri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*** N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though  you  have  the  option  to  be  able  to  limit  the slice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cangular  region, the routine produces unpredictable results on smal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gions. If you maintain a larger area, you will get much better resul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trolPad-Switc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trolPad-Name     : "ENV:superview-library/SQSlicing.controlpa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trolPad-Commands :   ; The following controlpads allow you to ap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this operator to a rectangular reg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i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LEFTEDGE=&lt;Valu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crop from x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(will be adjusted, if &gt;= source widt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TOPEDGE=&lt;Valu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crop from y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(will be adjusted, if &gt;= source heigh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WIDTH=&lt;Valu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crop how many x pixels from lefted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(will be adjusted, if too larg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HEIGHT=&lt;Valu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crop how many y pixels from toped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(will be adjusted, if too larg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eve Quar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280 Stevens 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UNDA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estern Australia        steveq@sndcrft.DIALix.oz.a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1.0 (01.09.1995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first public 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3.1 (1.1.1996)  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added progress indicator suppor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