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Contrast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Contrast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allow you to adjust the contrast of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Contrast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Contrast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EFFECT=&lt;LIGHTEN|DARK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Lighten or darken the contr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