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 -  translates  Fig  code to various graphics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-L language [ -m mag ] [ -f font ] [ -s fsize ]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 ] [ fig-file [ out-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translates fig code in the named fig-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graphics language and  puts  them  in  out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efault  fig-file and out-file ar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 (Facility for Interactive Generation of figures)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-oriented  tool  which  allows  the user to dr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e objects interactively.  Various versions of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under  the  Suntools/Sunview  window 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version 11 of the X Windows System.  Fig2dev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ible with Fig versions 1.3, 1.4, 2.0, 2.1, 3.0 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Set the output graphics language.  Valid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ox, epic, eepic, eepicemu, ibmgl, latex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, pictex, ps, pstex, pstex_t, textyl, mf  (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) and t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Set  the  magnification at which the figure is 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ed to mag.  The default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Set the default font used for text objects to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 is  Roman;  the format o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s on the graphics language in use.   In 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 languages,  the font is the base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in lfonts.tex, for instance "cmr" for 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"tt"  for  teletype.   In PostScript, it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name known to the printer o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the default font  size  (in  points)  f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  to fsize.  The default is 11*mag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caled by the -m option.  If there is  no  s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default font is eleven point Ro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rint the program version numb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ther  options  are  specific to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languag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IC is an enhancement to LaTeX picture  drawing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   It  was  developed by Sunil Podar of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cience in S.U.N.Y at Stony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IC is an extension to EPIC and  LaTeX  picture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which uses tpic specials as a graphics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m.  It was written by Conrad Kwok of Division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r Science at University of California,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PIC-EMU is an EEPIC emulation package which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ic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Use "\thicklines" when width of the line  is 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lwidth. 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Include comments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Generate a complete LaTeX file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can be formatted without requir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. The additional text inserted in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ng and at the end of the file  is  contro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figuration parameter "Preamble" and "Post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the scale to  which  the  figure  is 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automatically  set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ize to scale / 12 and scal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Enable variable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    Disable variable  line  width.  Only  "\thick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 "\thinlines"  commands will b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variable line width option is  enabled, 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is  still  used  when  line  width  is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Thick. One potential problem  is  that  the  wid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thinlines"  is  0.4pt  but the resolution of Fig is 1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h (approx. 1pt). If LineThick is set to 2,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drawn in 0.4pt wide lines but the nex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ready 2pt. One possible solution is to set  Line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1  and set the width of the those line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in "\thinlines" 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is  problem,  Variable  line  width  VarWid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ed to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G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-GL (International Business Machines Graphics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mpatible with HP-GL  (Hewlett-Packard  Graphics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Select ISO A4 (ANSI A) paper size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A (ISO A4)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Generate instructions for an IBM 6180 Col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(without)  an  IBM  Graphics Enhancemen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dge (IBM-G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Restrict plotting to  a  rectangular  area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ter paper which has a lower left hand cor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ll,yll)  and  a  upper  right  hand   corner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xur,yur).  All four numbers are in inches and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-d in a comma-sparated list - xll,yll,xur,yu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Load  text  character specifications from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nts file.  The table must have 36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one  for  each  font plus a default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5 numbers which specify the  1.)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d  character  set  (0  - 4, 6 - 9, 30 - 39), 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character set (0 - 4, 6 - 9,  30  -  3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character slant angle (degrees), 4.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 scale factor and 5.) character  height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oad  area fill line patterns from the 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 file.  The table must have  21  entrie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for each of the area fill patterns.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5 numbers which specify the 1.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(-1  - 6), 2.) pattern length (inches), 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 type (1 - 5), 4.) fill  spacing  (inche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fill angle (degr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The  magnification  may appear as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comma sepatated list - mag,x0,y0 -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 and  third  parameters specify an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Load plotter pen specifications from the 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ns file.  The table must have 9 entries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color plus a default. 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2 numbers which specify the 1.) pen number (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and 2.) pen thickness (milli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Rotate the figure to portrait mode. The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Set the pen speed to speed (centimeters/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Plot  the  figure  upside-down  in portrai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s in landscape mode.  This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on the top surface of overhead transpa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disturbing the plotter ink  on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2dev  may  be  installed  with  either ANSI A or IS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paper size.  The -a option selects  the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 size.   Fig2dev  does not fill closed sp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-GEC is required to fill other polygons.   Fig2dev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installed  for  plotters  with or without the IBM-G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-c option selects the alternate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Sets the threshold between  LaTeX  thin  and 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to  lwidth  pixels.  LaTeX support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line width: \thinlines  and  \thick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width greater than lwidth pixe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\thicklines.  Also affects the size of  do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tted line style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Set a separate magnification for the length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hes to d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X cannot accurately represent all the graphic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 can be described by Fig.  For example,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s which lines may have are  limited.   Some 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 as spline curves, cannot be drawn at all.  Fig2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s the closest possible line slope, and prints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when objects cannot be draw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nables the use of certain PIC extens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to work with the groff package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WB PIC is unknown.  The extensions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    Allow ARC_BOX i.e. use rounded cor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Use the 'line_thickness'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   Allow ellipses to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  Use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font Don't convert Postscript fonts generic typ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iles going to be Ditroff'ed for and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 printer). DWB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ps  Use all of the above (i.e. "all" + "psfo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include PiCTeX pictures into a docu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load the PiCTeX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eX  uses  TeX  integer register arithmetic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s, and so it is very slow.  PiCTeX  draws  curv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ut-ing  the  psymbol repeatedly, and so requir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TeX's internal memory, and generates  large 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size of TeX's memory limits the number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in a picture.  As a result,  it  is  best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eX to generate smal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PostScript, Fig can be used to create lar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gure will be  created  by  printing  multipl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glued together.  Simply specify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duce a multi-page output.  Due to memor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most laser printers, the figure should not be to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icated. Great for text with very bi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can now include  various  ISO-character  codes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x7f,  which is useful for language specific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 directly.  Not all  ISO-characters  are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support:  Colored  objects  created  by  Fi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a color postscript printer. There are 32 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d  colors:  black,  yellow, white, gold, five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, four shades of green,  four  shades  of  cyan,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des  of  red,  five  shades  of magenta, four sh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n, and four shades of pink.  In addition ther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 colors  in the file.  See the xfig FORMAT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the definition of these colors.  On a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 colored  objects  will  be mapped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scales by the printer.   Filled  objects  ar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 the  given  area  fill  and  color.   There  ar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hades" going from black to full saturation of  the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,  and  21  more  "tints" from full saturation +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.  In addition, there are 16 patterns such as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onal lines, crosshatc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option centers the figure on the page.  The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may not be accurate if there are tex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_file that extends too far to the righ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option puts the figure against the edge  (not 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ed)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dummy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figure in landscape mode.  The dummy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is ignored, but must  appear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for  reasons  of  compatibilit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verride the orientation specific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for file versions 3.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Generate  multiple  pages  if  figure  exceed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dummy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figure in portrait mode.  The dummy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is  ignored,  but  must appea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for reasons  of  compatibility. 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override the orientation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for file versions 3.0 and higher)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fault for Fig files of version 2.1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indicates that the figure  describes  a  full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not necessarily be inserted into a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, but can be sent directly  to  a  P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sures that a showpage command is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e Title part  of  the  PostScript 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 This  is  useful  when the input to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s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he figure in the X direction by offs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/72 inch).  A negative value shifts the fig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ft and a positive valu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the figure in the Y direction by offs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/72 inch).  A negative value shifts the figu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positive valu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e pagesize. Available page sizes  are  "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"  (8.5"  x  11"),  "Legal" (11" x 14") "Led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1" x 17"), "A4" (21cm x 29.7cm), and "B5" (18.2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25.7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stex  language is a variant of ps which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(special) text.  The pstex_t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mentary behavior: it generates onl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necessary to position special tex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  the PostScript file generated using ps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wo drivers can be used to generate a 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mbines the flexibility of PostScript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s with LaTeX text formatting of speci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stex_t option -p file specifies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 file to be overlaid.  If not se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null then no PS file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Y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TeXtyl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starting METAFONT fo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name to use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en specifies the size of the METAFON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top specifies the top of the whole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inimum x  coordinat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minumum  y 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maximum x  coordinate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 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maximum  y  coordina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tpic-specif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x]fig(1), pic(1) pic2fig(1), transfi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5 Supoj Sutantav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 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use, copy, modify, distribute, and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nd  its documentation for any purpo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without fee, provided  that  the  abov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appear 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and this permission  notice  appear  in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  The  authors make no represent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itability of this software for any purpos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ORS  DISCLAIM 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 INCLUDING  ALL  IMPLIED  WARRANTIES   OF  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TABILITY AND FITNESS, IN NO EVENT SHALL THE AUTH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LE FOR ANY SPECIAL, INDIRECT OR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DAMAGES WHATSOEVER RESULTING FROM LOSS OF US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OFITS, WHETHER IN AN ACTION OF  CONTRACT, 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OTHER TORTIOUS ACTION, ARISING OUT OF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ah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t 28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rank Schmuck (then of Cornell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rad Kwok (then of U.C. Dav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se Alberto Fernandez R. (U. of Mary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ary Beihl (M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upport, ISO-character encoding and  poste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bert Bauer (heb@regent.e-technik.tu-muench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from f2p (fig to PIC), by the author of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oj Sutanthavibul (supoj@sally.utexas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Font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hony Starks (ajs@merck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3.1(.2) (Protocol 3.1) Aug 16, 1995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