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ut AmiFIG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shareware. It may be freely distributed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of the distribution is changed or removed. Long term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permitted to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remains (C) 1996 Andreas Schmi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not be held liable for the suitability or  accuracy 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 nor  the  program(s) and can not accept any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 directly  or indirectly caused by the use of this manual  and/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: Anything you do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nregistered version only saves up to 30 objects (incl.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ound objects). That also applies to the size of library fo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egister send US$ 20,- or DM 30,- to the address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code to remove the restriction via mail or e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your e-mail address and the version number of your AmiFIG-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m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FIG is a universal vector based drawing program, which i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ll-known Unix-program XFig by Supoj Sutanthavibul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now includes most of the v3.1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GUI were designed using GadToolsBox 2.0b by JaBa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fig2dev, a tool to convert fig data files into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 (postscript, LaTeX, epic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original Unix program version 3.1.3. I merely added v1.4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d some more page formats for postscript export and fixed some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script converter knows two new options -h xxx and -d yyy. xxx and 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page size in pixels at 72 d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: works with 68000 without FPU or 68020 and FPU 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ogram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S: 3.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is merely a bugfix but was recompiled using SAS/C 6.57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 new feature that lets you choose whether the draw window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ctivated after clicking in one of the tool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s the following 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it was impossible to move the points of a polygon that was an interpo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lin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text tool used wrong mous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fter scaling a compound object the "undo" function did not set it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s old size under certain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 grid was sometimes painted with a wrong background color (between the d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ositioning via grid is mor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g2dev swapped the 45 degree diagonal patte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isplays polygones (and arcboxes) with different line width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style and join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xt objects can have any angle (angles &lt;&gt; 0 will be displayed as framebo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icture import via DataTypes which also includes export via fig2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l Xfig arrow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Creates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 number of smalle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 when activating the magnet mode. This only happened when Ami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not find a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of smaller bugs were fixed which probably nobody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to 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up the manpage on drawing functions. This manpage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Version, therefore there are lots of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thing is the ability to handle a library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 be taken from drawings and stored in folders.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 a collection of symbols and pieces, that can be easily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uture projects. This is very useful if you often nee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bug in the XFig-versions that are based on the origin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: Due to a round error centimeter rulers are not correc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entimeter is 1.5 pixels too small in 80 dpi magnifi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n error of 15 pixels or 1/2 cm for each 10 c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rrect this the original fig2dev scaled figures, that we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centimeter-ruler by a factor of 1.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FIG does not have this bug. Therefore I removed this work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ig2dev. Figures that were drawn with other XFig-clo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the buggy rulers are very probably by the factor of 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in Ami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Data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o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ap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correct representation of different line widths of splines, circles and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automatic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fig-data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d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FIG Homepage &lt;http://www.cs.tu-berlin.de/~huluvu/amifig.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huluvu@cs.tu-berlin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: Andreas 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lter-Friedrich-Str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125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