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TALS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texture definitions for most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textures.  Please read GOLD.DOC for speci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 modifying the gold textures!  Texture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inc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SES : Actually contains both brasses (yellowish) and bro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rownish) me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S : Several different varieties of c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OMES : Dull iron to shiny chr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S : Not much different from chrome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ght col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   : The best for general use are found near the "midd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_Gold_3C would be the exact "middle"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gment/finish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SSES.INC, CHROMES.INC, SILVERS.INC, and COPPER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rasses, coppers, silvers, and chromes, but not golds,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et of finishes.  These finishes are also acces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for use in your own textures.  The finis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MetalA  :  Very soft and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MetalB  :  Fairly soft and d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MetalC  :  Medium reflectivity. Holds color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MetalD  :  Highly hard and polished. High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_MetalE  :  Very highly polished &amp; ref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five pigments for each type of metal are defined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5, as in "P_Copper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pigments are combined with all five finishes, giv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 of each pigment, yeilding twenty-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ies of each metal type.  These textures use a "T_" prefi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mbines the pigment number and the finish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opper_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opper_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Copper_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Silver_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Brass_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metallics had to use a slightly different method. To ach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vel of realism, special ambient and reflective col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based on the pigment.  If you wish to create your own gold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gold.inc to gold2.inc, and modify the GoldBase pi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est scenes here: brasses.pov, coppers.pov, chromes.p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.pov, and silvers.pov, that demonstrate the fiv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s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each is a pair of #include statemen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be commented out.  The first,  STAGE_XY.INC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bjects in row/column order in the Z plane, whereas STAGE_XZ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same objects in row/column order on the Y plan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textures vary considerably depending on the environ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try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_XY.INC finishes vary from left to right (columns)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gments go from top to bottom (rows). In other words, the T_Brass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at the upper left corner, while the T_Brass_5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n the lower right cor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GE_XZ.INC finishes also vary from left to right, and the pigment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ck to front (ie: T_Brass_1A would be at the left rear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rass_5D would be in the right front cor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GE_.INC files use POV-Ray's new sky sphere using a gradi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from light to dark gray, which gives an added (but perhaps unf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ealism because of the nice sky gradient that get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tal surfaces.  You may also wish to try with a simpl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f you want to accurately compare with POV-Ray 2.x metal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.INC is the result of studying the current metal textur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good ones that we've collected in the past year and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t determining what they have in common.  We originally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finishes, but eventually distilled that into the five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The differences between any two adjacent finish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able, yet the differences between any three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.  At least, that was 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did our best at arriving at a set of five color vari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metal groups.  This isn't perfect, but we think we cam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shes range from soft, rough, &amp; dull (the "A" finishes) to h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olished (the "E" finishe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