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some variations on the theme of a Menger spo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re recursive to an arbitrary depth.  This is done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#include itself.  The different implementations demonstrat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sing and rendering times, code size and corresponding sp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modeling the spo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De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