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ir Mail 3.9 User Registe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PRINT cl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y Name: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 Address: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Name:________________ First Name: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: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ty:______________ Prov/State:_____________ Zip: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ry:______________ Phone (Optional):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Fill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$40.00 US P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$5.00 US Shipping and Handling (US and Canad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$7.00 US Shipping and Handling (Interna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Number of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aying by cheque or money order please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yable to: Toysoft Development Inc.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: Air Mai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ysoft Developmen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1 - 64 Ave. N. 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gary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2K - 0L9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allow 2 to 3 weeks fo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K YOU FOR YOUR SUPPOR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