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Scan V1.2 -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:xS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an FILE/M/A,ALL/S,REMOV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an is a small CLI command which scans through XFH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s them. After those modifications XFH (V1.34 or newe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read directories MUCH faster. In fact you'll no mo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ed difference between XFH and the normal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an will NOT work if you use it directly on a XFH partition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do nothing. Instead of that you must use it on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f the XFH partition. E.g. if your XFH parti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H0:" and the rootdir of is "DH0:Archive", DON'T use "xScan XH0: 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"xScan DH0:Archive 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does "xScan" wor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XFH scans through a directory it opens EVERY file to check i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d or not. That's why it's s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an scan once through the directories for files. If it find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 UNUSED filenote it adds a special one (filenote)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note contains an ID string, some check values and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unpacked file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ew XFH scans through the directories it check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tes and after finding one with still valid check values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the unpacked length from the filenote without 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why the new version is faster. Of course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otes will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) I don't want to explain the format exactly, becau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ouldn't use these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:</w:t>
        <w:tab/>
        <w:tab/>
        <w:t>You can supply as many files, directories or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:</w:t>
        <w:tab/>
        <w:tab/>
        <w:t>scan through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:</w:t>
        <w:tab/>
        <w:tab/>
        <w:t>remove filenotes instead of crea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Scan SYS:Archive/MetaFon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Scan Docs/#?.doc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itial release for XFH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s special filenotes to unpacked files,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follow softlinks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Scan is free to be spread on public-domain and shareware dis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s they are sold for a reasonable charge that is less than $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pplies not to Fred Fish, he and ONLY he can take mor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in commercial products the permission of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hias Sch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h�tzenstra�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178 Bo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+49-5251-399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tron@lyssa.pb.ow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 Matthias Scheler 2:243/6310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