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FH-Handler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(C) 1991, 1992, 1993, 1994 Kristian Niel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I can be reach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istia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enjordskolle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enjor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-2300 Koebenhav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bombadil@dik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 a whole is distribut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However, some of the contained material carri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atus. In particular, this product includes softwa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niversity of California, Berkeley and its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ppear in each individual file in the sourc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XFH" commodity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 Sal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Piemont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100 Siena 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MC6489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the commodity with icons and mountlists)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the archive remains intact, an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is charged for its distribution. However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"AS IS" without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y using it, you agree to accept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fter 1.32 and "xScan" were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uetzenstrass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178 Bo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tron@lyssa.pb.ow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last release V1.3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piled with new xpk includes and SAS 6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last release V1.3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2.0 packets including support for hard- and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nded builtin support for 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FH is now distributed with full source code for SAS/C Release 6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udge to get XFH to work on top of Envoy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last release V1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using the supplied tool "xScan" XFH will read directori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. Read "xScan.doc" for informat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FH now supports ACTION_PARENT_FH. Now MultiView and "amigaguide.data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 more problems to use links between different Amiga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FH is now distributed with full source code for SAS/C Releas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include since V1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FH is now distributed with full source code (for G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readed 'ExNext() / ExAll() bug with filenot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ch improved user interface: Gui 'front panel' (by Ni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moria), improved mountlis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xx interface for setting options after mounting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MODE_READWRITE (appending t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H-handler is a DOS handler which uses xpkmaster.librar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access to compressed files in a given directory o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ression/decompression is done automatically by the handler 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or written. Compression is optional and may be switched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or fine control over storage of data. The compression metho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will. Decompression is always automatic, you don't have t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compressor was used to creat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XFH is designed to work with Xpk, the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You will need Xpk to use X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s for users of previous versions of XFH: The way the handler is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somewhat since v1.12 in order to make it simpler to us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just replace the binary in L: and go. This doc file does no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ption files, but they can still be used if you want to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advanced_usage.doc". Also note that XFH now supports upd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, something that a lot of users have request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is intended for Workbench 2.0 or later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 1.x, refer to "advanced_usage.doc". That file contains als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useful to 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make the installation of XFH as easy as possib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sn't a trivial task. Please read this paragraph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will need to have xpkmaster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pkmaster.library is distributed as part of Xpk). Refer to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nstallation. Version 2.2 (or any later versi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is suggested, since previous versions contain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make XFH behav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py "XFH-Handler" to your L: directory, and drag "XFH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drawer. XFH is a commodity, so as usual you will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X_POPUP ToolType from YES to NO to avoid having the wind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o decide which partition you want to install XFH upon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can choose more than one partition, but with this version of 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use the boot partition unless you really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EVER COMPRESS XFH-HANDLER, XPKMASTER.LIBRARY, MOUNT, OR AN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MAKE XFH WORK!!!!!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imited to install on full partitions; you can ch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usage on a whole partition is probably the more im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Here, we will assume installation on a whole partition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directory is accomplished in a similar way, or by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 entry as explained in "advanced_usage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orkbench 2.1 or later, drag the icon "XDH1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2.1+" drawer to the "Devs/DOSDrivers" drawer i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As its name suggests, XDH1 will work on your DH1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different partition, just rename the icon; for example, "XJH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er to JH2:, and so on (in fact any letter will work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).  You can also use assigned names; for example, let's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DOCS: to DH2:text/docs, then a copy of the icon named "XDO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n XFH task using that directory. To create multiple 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, use the Workbench 'Copy' command to duplicate the "XDH1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it appropriately (ie. to "XDH2"). No other chang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Wb 2.1 yet, you will have to append the samp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s/mountlist.xdh1" to your "DEVS:Mountlist" file (appending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XFH partition you wish to use). The same considerations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: to change the target partition, edit the mountlist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: line appropriately. Then edit the file "S:User-Startup" and ad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XD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mount the XFH partitions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names like XDH1, refer to "advanced_usage.doc" for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name of your choice (by modifying the mount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unted, XFH will display a new icon on your Workbench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et's say that your DH1: partition is labelled "DATA"; XFH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tition XFH_DATA. After the first installation, you may re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s usual (XFH will use a file called '.xfhrc' in it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preserve the volume name across rebo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of installation is completed. Now reset and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ng works correctly. Next steps assume that you have reboo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XFH doesn't compress files. To do that, invoke the XFH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hotkey (default is control alt x) or by double-clic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You will be shown a list of all mounted XFH partitions. Choos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ate the "Compression" checkbox. Now click on "Select Compress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you will see a list of available Xpk compressors.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compressor and efficiency and click on "OK". Currently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probably NUKE, since it features good compression percen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w Memory" checkbox, when activated, tells XFH to reduc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possible, even if that means reducing speed 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(this option is not fully implemented in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-Hand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set up all the partitions, select "Sav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 menu if you want to make the changes permanent, and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 to hide the window ("Save" will store the settings in the .info file of the commod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stallation should be finished! Try to copy something to XDH1: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to 'list' it in DH1: and in XDH1: to see if it ha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(of course the file in DH1: should be shorter than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en thru XDH1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if you want to compress all the files in your new XFH part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ay is to make a backup and restore of XDH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tressed that a given XFH partition binds to a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a device. This has consequences if XFH is used on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like a floppy disk. For example, trying to use XDF0 to access 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, but it will use the disk that was in the driv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ounted and will not recognise a newly 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gures reported by the shell 'Info' command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  The problem is that it isn't really possib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figures for 'NumBlocks' and 'NumBlocksUsed' (except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XFH partition which would be ridicously slow)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s are the same as those for the underlying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, in this release of XFH-Handler, the decompressed fil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memory for all the time the file is open. If you are low o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press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press files which stay open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rinter spooler which creates temporary fil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like PrintManager by Nicola Salmoria), make sur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mpressed by XFH (either turn compression off, or use 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XDH1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want to have both DATA and XFH_DATA displayed as volu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To avoid that, edit "S:User-Startup" 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DATA: DIS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since you may have references to DATA: (for example some assig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add this lin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DATA: XD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route every later access to the XFH partition.  Note t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ck, the label of DH1: must *NOT* be DH1 or any other name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vice name. If it is your case, relabel the volum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 trick, you will always access the XFH partition from Workben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be able to use both DH1: and XDH1: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backups, use DH1:, not XDH1:. This way you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, thus requiring less disks. If your backup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turn the option off, since it will only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so to RESTORE to DH1:, or you will end up with a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 few loose ideas that may sometime be realis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XF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other file formats. XFH is currently dependent on Xp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; however original aim was (and still is) a general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supporting Xpk, Zoo, Lharc, Lha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custom formats through AREXX. This would mak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imple AREXX scripts that are called by XFH each time a reques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 that XFH does not recognise. The script can then take o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andle the file and call the appropriate conversion programs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take for example a standard gif-to-iff converter and writ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that would make DeluxePaint suddenly read GI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ting of options individually for specific directori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using AmigaDOS pattern matching). This would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at files named '#?.lzh' must not be compressed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s of ':net/uucp/news/' should not repor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 (for speed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ing the handler multi-treaded (like the ROM fil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-treadedness means that a large Read()-request won't block a simpl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ing asyncronous I/O for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lapping CPU time with IO time for large speed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H owes a lot to all the people that have helped me during develop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, criticism, suggestions, bug reports etc. (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demands for new versions when I was a bit slow bringing them ou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indebted to Nicola Salmoria who wrote the nice gui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FH, wrote most of this doc file and spent a lot of time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of XFH with me. Many of the improvements in user-frien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XFH 1.0 should be attributed to Nicola; any remaining inconveni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re entirely due to me. My thanks should also go to Urban D. M�l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start the whole concept of the XFH back in the summer of 199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s help the XFH is not likely to have been re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H has been developed concurrently with my studies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, Department of Computer Science. The institute kind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with access to electronic mail and news; this als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 the creation of X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list, an asterix ('*') denotes BETA version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nd should not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a  Bug in XObjExamine() fixed (it sometimes got the nam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wrong). Thanks to Matthias Scheler for 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b  XFH: now obtains the values returned by ACTION_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_DISK_INFO from the underlying file system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problems with 'zero size file system' as experi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versions of MFR for example. Thanks to Keith H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ointing my atten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*  Beta version implementing option files and automatic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*  Beta with Xpk passwo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2   New XPKPRIORITY option. Also fixes bugs with bad volume name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port that was unnessesarely public; thanks to Nicola Salm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elling me about thes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*  First beta with GUI and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*  - Bug fix: Write() to a compressed file opened for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with a return value of -1L (it used to return 0)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fan Boberg for pointing me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g fix: Very nasty bug with file notes that caused XFH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(happened because dos.library does not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b-&gt;fib_Comment field between calls to ExNext())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s Holm�r for taking the bother sending me "snail mai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2*</w:t>
        <w:tab/>
        <w:t>Enhanced GUI support. XFH now mounts as a handler (instead o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-device based file system). Setting of options in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3*</w:t>
        <w:tab/>
        <w:t>Minor bugfixes; some options to help compatibility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0*</w:t>
        <w:tab/>
        <w:t>First version with support for MODE_READWRITE. XFH will now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 flags, filenotes and file dates when compr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APPEND and COMPRESSREADWRITE option. Write() to MODE_OL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1*</w:t>
        <w:tab/>
        <w:t>ACTION_RENAME_DISK; PORTNAME option;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32 </w:t>
        <w:tab/>
        <w:t>Full source provided now under GNU GPL. Source now uses 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default for option ALLOWAPPEND to ON.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KILLSTARTUP to ON per default (the enforcer h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etc. were too b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3*</w:t>
        <w:tab/>
        <w:t>ACTION_PARENT_FH required for "MultiView" and "amigaguide.data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by 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4</w:t>
        <w:tab/>
        <w:t>support for xScan, source now for SAS/C Relea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by 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5*</w:t>
        <w:tab/>
        <w:t>ACTION_EXAMINE_FH required for "gzip". Reduced code size (s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exec.library), source now for SAS/C Release 6.51. Debugg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w done via KPrintF() so you can use "sushi" to interc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by 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6*</w:t>
        <w:tab/>
        <w:t>ACTION_MAKE_LINK and ACTION_READ_LINK for hard- and soft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by 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7*</w:t>
        <w:tab/>
        <w:t>comments for fast directory scan are now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ption X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by 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8</w:t>
        <w:tab/>
        <w:t>added work arround for Envoy's buggy ACTION_FH_FROM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ption ENVOYKL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by 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9</w:t>
        <w:tab/>
        <w:t>Fixed bug in builtin XSCAN support (V1.37) which caused XFH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rror 87000004 sometimes. Thanks to Michael S�lmann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nt about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by 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0   recompiled with SAS 6.57, fixed to match new xpk includes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aveds to hoo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by Dirk St�c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