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Important information about XFH-Handler 1.39 and link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36 XFH supports hard- and soft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does this by passing the required packets to the underlying fil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reate or handle link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 cases  this  underlying  file system will be Commodore'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before  V40  of  this  file  systems have SERIOUS BUGS in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s which might cause CORRUPTION of you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reate a hardlink to a file on such a file system and remo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hardlink  still  exists  you will have a corrupted directory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hardlinks. So: Don't try this at home, kid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softlinks is not as it should be but you don't ris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y  using  softlinks.  The  only  problem  is  all  released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 "MakeLink"  command do NOT support creating softlink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softlinks use one of public domain replacements 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le to create softli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