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rstrate Effex Pres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 E A S T I E S  I 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ULTIMATE CONFLI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6 by Asa Marget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B E A S T I E S  I I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Ultimate Conflic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oll those credit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rogramming Code, Graphics.......Asa Marget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eleased by......................5th Dimension Licenc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Various help.....................Andrew "Mushroom" Kelle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..................David Wh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..................Phil Wilkin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Ultimate Greetz..................Andy Br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...............Donna Bradsh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...............Paul Gumsl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...............Andrew Campb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B E A S T I E S  I I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Ultimate Conflic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 Y S T E M  R E Q U I R E M E N T 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game should run on all 2 Meg Amigas (including the now dated A50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was actually coded on a 2 Meg A500+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've managed to test Beasties II on the following Amig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500+ 2 M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600  2 M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1200 2 M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1200 6 MB 1228 Blizz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B E A S T I E S  I I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Ultimate Conflic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 O P Y R I G H 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a demo version of the full title, only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irectly from 5th Dimension Licenceware. This demo is restri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nly one level is available, scores reset after each game, only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ound at a time can be played and various other options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en disabled. For information on the full version, with none of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strictions, contac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5th Dimension Licenc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 Lower Mill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oldthor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otherh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uth Yorksh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63 9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el/Fax: 01709 8881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-Mail: Phil@ware5d.demon.co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ebsite: http://www.ware5d.demon.co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demo is freely distributable as long as no files are adde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anged. All files must be inclu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so available with the full version is the ability to customise you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vel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1996 Asa Marget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B E A S T I E S  I I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Ultimate Conflic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 N T R O D U C T I O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 B E A S T I E S  I I 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ice this is Beasties II. Beasties the original is still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e Amiga Press for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is based on "Worms" as you've all played this, I won't bother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game explanation. I've copied the controls for Worms (more or les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make you lot feel at home with it. CD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Joypads are supported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(see controls sec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'm not the world's best at writing documents, so my advice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just experiment in lif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B E A S T I E S  I I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Ultimate Conflic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 O N T R O L S  E X P L A I N E 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ntro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uring the game, if you press the &lt;F1&gt; key, a list of control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or all you people out there who are unable to do this (Well, may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your &lt;F1&gt; key doesn't work), here's how it work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uring the Ga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OVE BEASTIE LEFT              : Left Arrow key of Joystick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OVE BEASTIE RIGHT             : Right Arrow key of Joystick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AKE BEASTIE JUMP              : Either &lt;Shift&gt; or the &lt;Ctrl&gt; key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(BLUE) CD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Joypad butt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: During a jump, unlike "Worms", you can control which way you dri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little Beastie dudes are more advanced then little pink Wor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CROLL THE SCREEN PLAY-AREA    : Mouse movement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D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Joypad &gt;&gt; key and D-Pad mov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CTIVATE SELECTED WEAPON       : &lt;Space Bar&gt; or Joystick f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: CD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Joypad's Red button, will do the same as Joystick's F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RING UP WEAPONS PANEL         : Mouse button or &lt;&lt; CD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Joypad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nce Weapons panel is active, click on the desired weapon or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joystick fire. Joystick L/R/U/D to move arrow (or use the mous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ENTER IN ON CURRENT PLAYER    : &lt;HELP&gt; Key or &gt;&gt; + (BLUE) CD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joyp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'tt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ENTER IN ON SPECIFIC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ND DISPLAY ENERGY AT THE SAME : (1) for Player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IME                             (2) for Player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QUIT BACK TO MAIN MENU         : (ESC) or Click the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s you can see, I've done my best to clone the controls for "Worms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ainly because all you lot should be used to it by now and prob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ouldn't feel confortable with any other control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 you forget a control, try the same thing you'd do while pla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"Worms" and with any luck, it'll work! Same goes with CD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Joyp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ntr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B E A S T I E S  I I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Ultimate Conflic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 E A P O N S  E X P L A I N E 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eaponary: From the panels in order (Left to right)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XPLOSIVE SHOT-G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nce selected, your Beastie will carry a gun. Angle it with the Up/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ursor keys/Joystick mov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old &lt;SPACE BAR&gt; or FIRE until the Power Panel builds up according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press the Fire method to shoot the explosive cannon weapon. Explos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amage is rated as Mediu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nergy deduction: 20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YNAM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nce selected, your Beastie carries a stick of explosive TNT.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SPACE BAR&gt; or Joystick FIRE to lay it. Once done, you have the tim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kes for the spark to go down the string before it explodes.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ime, just RUN to get out of there! The dynamite will fall if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ropped off a ledge. Explosive damage it rated as MASSIV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nergy deduction: 40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LU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Your Beastie will carry a club once selected. You can swing this as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imes as you wish until you actually hit something. Hitting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layer will cause him/her to go flying. Hitting anything else will 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ery little damage. You do get infinite of these though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nergy deduction: 15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LOCK-WORK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op weapon I think! Once select, press SPACE BAR or FIRE to drop i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t will move across land (and bumpy land) until either you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IRE/SPACE again to explode it on your request or if it hits a lump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annot go o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nergy deduction: 30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LAZ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nce selected, press FIRE/SPACE again to shoot it. This is a horizon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ravelling weapon. Any thing it hits, will cause minor explosions. O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t reaches its length limits, it will commit ONE FINAL, BIG explo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Good for making holes in hi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nergy deduction: 35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ME 'E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nce selected, Beastie carries a mechanical arm. Remember Mortal Komba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ell, this is a clone of the "Scorpion" charac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ressing FIRE/SPACE will cause a string to be released. It GOES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ERRAIN! If it touches the other player, it will pull him/her in -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rough terrain! An uppercut is the result of this weap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nergy deduction: 25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IRT B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weapon, once selected will ACT AND WORK exactly like the Explos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hot Gun. The only difference is, instead of a bullet that explodes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uilds a ball of dirt on terr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t can be used to trap the other player, or protection for your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nergy deduction: N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ext Option: More Options - bring up another panel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RID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nce selected, control with your mouse or joystick where to pla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ridge. Use the Right Mouse button to Angle it, or Left mouse butt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lac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ancel this weapon by pulling it down to the panel. This can be us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rotection purposes or to help your Beastie cross ditches. If you'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eeling really evil, you can trap the other player with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nergy deduction: N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LOW-TO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will torch horizontally in the direction, carving a cave infro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you. Stop at any time by pressing FIRE/SPACE once again -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ctiv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nergy deduction: N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R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Like the Blow-Torch, but drills directly down. Stop at any time agai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ressing FIRE/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nergy deduction: N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UPER-JUM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nce selected, press FIRE/SPACE to do a double-height jump. Helpfu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get over hills, trees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nergy deduction: N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KIP A 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urprisingly, you skip a tur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AD BEASTIES II GUID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rings up this very file that you are read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Quits back to the main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at is infact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B E A S T I E S  I I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Ultimate Conflic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 H E  M A I N  M E M 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n the main menu options screen, we have the following options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o you, the public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TART GAME:           Well, let's see now...it starts the ga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NTER PLAYER'S NAMES: Enter up to 8 Letter names for both players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ill then display your name on the score ta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isplayed at the end of each game and also d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game, when your turn is about to comm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LL VERSION:         How to get hold of the full ga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option will be "SCORE OPTIONS" in the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ga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TATISTIC OPTIONS:    Beings up another panel with options, variabl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hange, such as the amount of energy you star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nd the weapon amounts you begin with. Use th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ouse button to add a value and right mous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o subtr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REDITS:              The most important part of the game, n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QUIT:                 Exits back to DOS/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 A R D  D I S K  I N S T A L L A B L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Yes indeedy, this game can easily be installed onto your Hard Disk. I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 written a program to do this for you, mainly because I don't 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ard Disk users must know a bit about the CLI/Workbench or they wouldn'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ble to use the damn thing, which means they must also know how to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iles.  And my dearest, that is all you have to do to install this game o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your bubbly, luving Hard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 will let you know the files this game needs to run though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eastiesII (Program - execut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easties_Data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ata1.B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ata2.B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ata7.Bin (If it exists - depending on your copy: ie. Not essenti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ata8.B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Lib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iskfont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o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urier/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urier.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lossal/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lossal.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at is it! Don't forget though, the Docs (.Guide file) should als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clu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