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bView Version 1.0 By Intern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View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TML Documen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John Bintz/Internex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334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dragonfire.net/~JohnBintz/inext/inextsof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                 What is We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esides The HTML Document Vie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    How to Install We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                  How to Use We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s &amp; Bugs            What's The Deal, John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              REMOVE ANNOYING REQUEST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s                    Apps That LOVE Web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view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View is my response to the fact that my computer sucks.  I have a 10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Amiga 2000 that I bought used about a year ago.  It works great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migaDOS 2.1, which means I don't have DataTypes or Classes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neat stuff.  I also only have a 68000, which is dreadful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e Internet a lot.  I needed to update my Web Pages, and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 it on my dad's PC PC.  PC because it has Microsoft Win95 (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like OS/2), and PC because it runs Win95.  I have no compla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.  I like it more than Win31.  But, I have my own box 'o power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use it to do my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is that the only real browser I could use to desig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Mosaic and (if you work at Omnipresence, I'm very sorry) AMosaic s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rashes memory, needs datatypes to do anything good, uses MUI an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00 MUI is SLOW!!!, and it's just a real g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 wrote Web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most full-featured "browser" out there...AWeb, IBrow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ger could probably kick its butt all around the room...but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2.0 computers and below...and above, for that fact.  It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16 Color Dithered Displays fo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igning of Inlines To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ables within Tables within Tables with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TSC/PAL compatible, with interlaced and non-interlace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 Small Price Ta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nippy too...I can process most files in under a minute, an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right in front of your eyes!  They'll look funny, but they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WebView is a breeze!  See that icon that says "WebView"? 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rag it over to the drawer of your choice, and you're done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docs along with it, too, but WebView is a snap to pick up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ha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 first thing you have to do is run WebView.  Just double-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to start, or run it from the Shell.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you can't load a page from the command prompt, but I'm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will come up.  The title will say "WebView 1.0 By Inter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or something along those lines.  All of WebView 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.  Try the right mouse button.  If you use MagicMenu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!) you won't be surprised...having the menu come up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mouse rolling.  Here is the menu break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B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lined images with WebView, as I cannot directly load GIFs or JPE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 need to make an IFF version of all inlined images and name them &lt;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&gt;.iff.  So, if you have a GIF file called hello.gif, the We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ould be hello.gif.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is obvious:  To view more of the document, use the scroll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bunch of documents in a drawer, and they have links tha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rawer, you can click on the link to load the new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View has an ARexx port - WEBVIEW.1 - and the following commands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file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PSCR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ring WebView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&amp;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Problem with WebView is the language its written in: AMOS!!!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 it works!  There are so many sneaky tricks and programming h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nguage I'm surprised anything works in it!  If a program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bView is running that doesn't normally crash, blame Fran�ois Li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t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ebView doesn't like your HTML (and it has to be REALLY ba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!), it will most likely loop forever, in which a swift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top the program in its tracks.  If its not too bad,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just look funny, especially if you screw up with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mall IFF picture is loaded and converted, due to the way 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s small screens, the picture will look shifted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nal result will be fin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ML files are processed into a memory area twice their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memory area needed is too much, AMOS will quit Web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 at you.  Example:  If you have 5 Meg (like I do) and you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Meg HTML file (why?!?!?!?!?), WebView needs 4 Meg to pro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stop in its tracks.  Just in case it ever happens...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age Looks Nothing Like WebView's When Viewed In A Bette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...WebView is not perfect.  IE and NetScape accept HTML so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at could pluck a table out of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How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structured HTML.  DON'T DO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the way WebView handles Tables and Aligned Graphics is not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View leaves a bunch of files with the name .pack after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16 color converted graphics files.  If you have A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 look...they're Spacke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Inlined Images look like crap when they're conve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bView is NOT AdPro nor HamLabPlus--the image conversion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ed conversion technique.  Its fast and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er pops up every few minutes telling me to register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I get rid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you're getting annoyed at that message that pops up every 2 and one-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Its getting tough to test out your documents when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at message every two and one-half minutes, eh?  Well, I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 B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15 Bren-Wil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minster MD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158-2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supermarket, ask the courtesy desk for a money order totalling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put the money order in an envelope, and mail i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cheap to give me money but have written some nifty piece of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'll get a new version of WebView that allow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Web Pages (alas, without graphics...) and a keyfile to kee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, it isn't too hard or expensive.  Just do it...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ers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applications that work great with Web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enu by John Corigl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est Win95 Start Menu/Task Bar emulator around.  Web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place a little "A" for AMOS in the Clock window. 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 to bring WebView to the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ami by Holger Kr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AmiTCP, throw it into an open sewer and get Miami.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net scripts, no more annoying 5 second wait scree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registered, and no more Shell output.  Miami uses M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s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gistered version, I'll include an Arexx script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WebView as a very limited browser--think of it as a "SuperLYN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, with no graphics and plenty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x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ard drive won't be complete without every InextSoft Produ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lanet! 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dragonfire.net/~JohnBintz/inext/inextsoft.htm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produc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Lets You Do Stuff With Fi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a New HTM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 The Current HTM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Else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load inline images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ways convert the &lt;file&gt;.iff to &lt;file&gt;.pack files, only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le&gt;.iff to &lt;file&gt;.pack if &lt;file&gt;.pack doesn't exist, or nev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Menu, Where You Contro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/Non-Inter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d between Interlaced and Non-Interlaced 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Workbench (or whatever Intuition Screen you use)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move back to WebView, hit Left Amiga-A o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enu Butt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