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Prefs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preferences for seri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by Lorenzo Suc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e garanz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 e`  freeware;  puo` essere usato senza dovere niente in camb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 ogni  caso  sono  bene  accette  Emails)  e puo` essere distribuit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siasi  modo.   Lo  sfruttamento  commerciale  di questo programma sen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autorizzazione  dell'autore  e` illegale.  Nessuna garanzia viene forn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 SerialPrefs,  l'autore  non  si  assume  nessuna  responsabilita` 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i danni causati dal programma; usalo a tuo ris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'e` ? Cosa fa` ?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 non  e` altro che un remake dell'obsoleto comando "Serial"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con  il  quale  e`  possibile modificare i parametri della po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e.   SerialPrefs  aggiu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 possibilita` di settare in 5/6/7/8 la lunghezza dei bit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smiss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uo` portare sopra ai canonici 31250 baud la seriale, fino a 64800 bau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massimo consentito, rispettando lo standard di configurazion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 versione del serial.device viene visualizzata sul progra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elezione di reset per tornare alla configurazion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 be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 non e` stato progettato per essere utilizzato da shell, quin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 lanciato esclusivamente tramite la sua ico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re   la   GUI.library   contenuta  nell'archivio.   Senza  di  e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non puo` funzion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ic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23/09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(11/10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'interfaccia e` stata completamente ridiseg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` stato creato un check point (attivabile cliccando sul logo) d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ngono visualizzati velocita` in baud, buffer in bytes e version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(13/10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liminato  un bug presente nella V2.0:  se viene caricato per erro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 diverso da quello di configurazione, il programma va in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giunto il controllo iniziale del file di preferen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giunto il controllo sulla presenza del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(07/11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giunte le velocita` 110/300/120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ssato definitivamente il patch precedente relativo a "Load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umentato il numero dell'unita` (0-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ttimizzate alcun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(21/11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ssato un bug relativo al bottone di chiusura del progra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giunti i command keys relativi alle voci dei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giunti alcuni comandi tastiera (USE=return, ESC=es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ttimizate alcun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volete  segnalarmi  i  vostri  apprezzamenti, bug reports, idee, pot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ttarmi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nzo Suc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lsucci@iper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