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rialPrefs 2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tended preferences for serial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6 by Lorenzo Suc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&amp; warran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Prefs  is  freeware.   Use  it  freely!   The commercial exploi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 author authorization is prohibited.  No warranty is given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use it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Prefs is a remake of the obsolete command "Serial" of Workbench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thing in pl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Data length setup 5/6/7/8 bit (instead of 7/8 b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Baud speed max 64800 (instead of 31250 bau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The version of serial device is displayed o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Reset function anti-panic :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ialPrefs  not is projected for the use from shell, use it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to install the GUI.library in your Libs:  system, else SerialPre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(23/09/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(11/10/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terface redesig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Maked  a  check-point  (click  up  the  logo  to activate), where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played  the  serial  speed  in  baud,  buffer  memory  in  by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rial.device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 (13/10/19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 a  stupid  bug in the v2.0 (if you load, for error, a not-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, the program crash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a control up the serial preference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a control up the presence of serial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2 (07/11/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the speeds 110/300/1200 ba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definitively the precedent patch up "Load as..."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nhanced the serial unit number (0-1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ptimized som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3 (21/11/9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 a  bug  relative at the close-gadget (this little bug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ash in some machin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a commands keys in th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a keyboard commands (return=Use, Esc=qu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ptimized some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your comments, bug reports, ideas, contact me 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renzo Suc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: lsucci@iper.n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