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magnify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Magnify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5/96 Reinhard Katz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las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--background--                        magnify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magnify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"Magnify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 you  with a  picture  gadget which uses bitmaps as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stead of Intuition Images. It allows you to magnify th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show you only a region of the whole bitmap if you wan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ets you edit the picture or to only view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from  this  class  send  out  the  following  attribute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notification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:                - Gadget objec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     - The current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 - The current X-coordinate of a frame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 - The current Y-coordinate of a frame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       - The current Picture (bitmap)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 - The currently selected X-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 - The currently selected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provided as source code.   To make use of this cla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mpile it into an object module and  link it in  with 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lternatively you can use the shared library versi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possibility to link the Link Library with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r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i.library            - V39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these libraries must remain open until you are d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GUI does not offer a possibility for maximum Dimension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ay be bigger than the picture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Methods                                      magnify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Undo -- This method tells the class to undo the last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GNIFY_PicArea (direct set, last user edi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AllocBitMap -- Internal methods for allocating bitmap. Do _not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FreeBitMap     use them because they will be obsolete in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(it will use BGUI_Alloc/FreeBitMap(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V40 bgui.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class/Attributes                                magnify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aseclass attributes are also valid for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gnification factor of the magnify object.  If you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will immediately change the picture to show you the magn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which  fits  into  the  object  bounds. The attribute MAGNIFY_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uses another change of the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 (no magnification)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Edi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elects the kind of the Magnify object.  If set to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allowed to draw in it with the mouse. Drawing is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If set to FALSE it is a view onl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lt is TRUE (Drawing is allowed). Applicability is 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pecial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you to have a point with a  frame around it.  This is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o be used in sprite or bob editors whose graphic obje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controlled  by  mouse  or joystick (like the "Hot Spot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Preferences ). Note  that  the  point  is  only  fram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 =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 (no framed pointer).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ver tested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aphWidth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aphHeight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  specify the maximum Width and the H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area (i.e. the Width and Height of the pictu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no longer be set but are calculated from the Bitma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 You can not set a point on a coordinat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one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, MAGNIFY_Fix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caleWidth/Height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miminum dimensions to the width and height of 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er cent value (0..100) of the width/height of the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exactly specify which percentage of the pictur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the picture width/height is not higher tha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/height or your window won'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, MAGNIFY_GraphWidth/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X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FrameCoordsY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X- and Y-coordinates on which the  framed poin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Note that this is not done automatically lik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pecial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 -- (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is used to set the whole  picture Area  and its bit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has to be fully initialized and allocated.  If a pic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BitMap it will be shown after building the gadg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the way to change the pictur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allocates its own  BitMap so you can free your BitMap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et / initialized it into  the  object.  If there already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 the BitMap it will be copied into a (new allocated) 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as an undo buffer.  This buffer can be  restor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_Und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 V39+  of the OS the object allocates the bitmap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itMapAttr() function,  so there should be no  problem with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 (as long as they work with ScaleBitMap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CurrentPen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or change the current  Pen Color which is used in drawing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n conjunction with a palette gadget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it Palettes or HAM Mode are not supported by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GRID Mode of the Class. This creates a square arou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.  The magnification of the object is therefore doubled. 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rawm in the current Gri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 (no Grid mode)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Mag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Pen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ets or changes the Pen in which the Grid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"invisible")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it Palettes or HAM Mode are not supported by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X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SelectRegionY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X- and Y-Coordinates of the picture area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oodinates of the picture bitmap of the object.  This way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around in the whole picture. (Note that scrolling itself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can't be optimized with much overh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. Applicability is (ISG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Pic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BoxWidth -- ( UWOR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_BoxHeight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tify when the size of the magnify object changes.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ppens when the window is resized. Useful when you make a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a scroller and one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---N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class/OM_NOTIFY, baseclass/BASE_ADDM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