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mple-Player v1.5 - Nov 22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ntion IBrowse users that use SPlayer 1.3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SPlayer now uses a Standard file passing routin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congigure your IBrowse Preferences to use Splayer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s SimplePlay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yer is now MAIL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pent many hours on SPlayer. Months to be exact.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et me know. You can E-Mail me or send a Post card.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layer relies on this. Since SPlayer is free, I don't think it'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for a little feedback. Plaese no MUI vs GadTools Flame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layer is a GUI for Play16. Play16 is a sound utility tha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amples of any size off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version 1.6 is included in this archive by permission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homas Wenzel. (Thanks To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layer controls most of Play16'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Simp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click on the install Icon..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Simple Player and Play16 wher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&lt;&lt; YOU MUST RUN THE INSTALLER 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do this will cause certain doo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 The program will not run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see where the Installer puts everyting, see Bug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o run Simp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layer will run on any Amiga with Kickstart 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'020 or higher is recommended for playing 16-Bit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4-Bit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Play16's doc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Simp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going to go into detail about Play16's features. Read Play1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if you need more info about anything mentioned in thi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RACK: 00                              (6)  8     -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                 (7)  DEF   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3) |   |   (4) 0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             (8)  OFF   -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9)  MODE - (10)  Auto (11)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TOTAL: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    READY                             (17)  []   (18) 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 &gt;      &gt;&gt;     *      ^             (19)  []   (20) 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2)   (13)   (14)   (15)   (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1) [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22) [*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Number of the selected sample that will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Total Number of samples that we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Shows the current state of SPlayer. Play, Stopped, Pau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Shows Sample names and Status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Current Sound Output: 8   : Standard Amiga 8-Bit Aud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  : Cunning 14-Bit Amiga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have any 16-Bit s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rn this on. (68000 users bewa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c : Sames as 14-Bit but use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e Play16 archive and docs fo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Screen      DEF : Select it if run your system in NTSC/P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 : Select this if you run you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scan, DoubleNTSC, DoublePAl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Loop        OFF :  Play the Sampl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 :  Repeat Sample forever! (or you can press s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Mode - Toggles between Auto/Raw and Stri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STRICT:  will only have Play16 play stanard Sound files. Like w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svx, au, maud, and 16 bit samples. In this mode Non-Sound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played. SPlayer will show Playing then stopped. No s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: If this gadget is left alone (don't type in it) Play16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lay anything it comes across. You can even hera what Splayer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: As soon as u type in this gadget SPlayer enters raw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or nexr sample will be played ath this frequency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 are 3500 to 56000 HZ. If Splayer Plays a sample but it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fast or slow, use this feature. You can also speed up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low them down just for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STANDARD 8 BIT AMIGA SOUND FILES AND WAVS ARE SUPPORTED IN RA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Bit samples and any other formats will only produce noise. Lots o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is button simply resets SPlayer to Auto mode. Good to get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y back at it's original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Skip - Skip back one Sample. Keep this button pressed and a fas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will be done through the samp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) Play - Play the Sample. Enter "Play" Mode. See the bottom of this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 on "Pla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) Skip - Skip forward one Sample. Keep this button pressed and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ward search will be done through the samp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) Stop - Stops playing The sample. This will also take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la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) Load/Eject - Loads/Ejects the file list of samples. Brings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. Supports Multi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) Seq Play - Plays all samples one after another or if un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ayer will wait for a Skip forward or back button to 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) Repeat - Loops a singe file or the entire Samp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) Random - Randomly plays all select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) Filter - Turns the Amiga's Low-Pass Filter (reduces the trebbl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ff. Normally you'll want the filter off (that is the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ome samples might sound Dirty, or have a lot of noise,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ter on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) S - Brings up a requester to save out the currentl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) * - Save Window Position. By pressing this button at any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window Position will be saved. The next time you run S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appear in the position that you save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Mode: (Sequencial Play must be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Play SPlayer goes into Play Mode. The Display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 and when the sample is finished the Display will show "&gt;|"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forward or Skip back the sample will play automatically. You d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pla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Stop at anytime will exit Play Mode. The Dislay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topped Symbol. This comes in handy when you do not wan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o play immi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Reverse Play: (Sequencial Play must be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quencial Play is enabled (on) All the selected samples will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fter another. Pressing &gt; will advamce one Track or more i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. Playing will continue when the &gt; button is relesed.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Play will continue as mentioned above but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you save out will be in thier native foramt. Voc, wav, a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 will not be converted. Since Play16 can play these files, I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SPlayer conve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use, and reccommend this program to your friend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ike to hear good things about m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ff that I'll add soon (mayb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 SPlayers Command lin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ean up and optomize SPlayer's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Global save Pref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welcom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-MAil me at:  favers@execul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..Make sure you read the entire docs and Play's docs o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se programs before sending me any Bug reports. Also,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for a good reason..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bizarre misbehavour of SimplePlayer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Make note of your Amiga model, OS version,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run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used by Simple-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Requ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.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.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Topaz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Topaz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/1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B/1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SPlayerb.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These files are installed by the Instal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- RequestFile is Standard on 3.x Systems. On 2.x, Simon Di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File v37.4 is copied here by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"Behaviou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may skip seconds from time to time, especially when 14-Bi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GA screens are involved. Don't worry, the Timer will catch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ime within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Player is called from the cli or a Web Browser but refuse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, low chip-mem is usually to bl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responsib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layer was written Allan Versa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 was written by Thomas Wen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Disclaimer Part (legal stuff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Unauthorized distribution outside this archive of either Simp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lay16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layer Is the copyright of Allan Versa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 is the copyright of Thomas Wen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enzel and myself are not responsible for any damage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mily, or your computer system, caused directly or in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t your own r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y, glad that's over wit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favers@execulin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 Versa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 Mill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stock, Ona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N4S-5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Jobs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szeniczny - Yo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irchinger - Batman beware, the Joker is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enzel -  Play16's Author. Thanks for The best sound utilit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Dick - Author of Requestfile V3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li Wagner - For his continuing support for the Amiga and for any help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v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ose who replied with thier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 History "A Simple History Of Simple Play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-  Fixed Random routin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dded a Custom Font for the Elapsed timer.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leaned up Splayer's GUI. 20 lin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dded CD-like Display Grah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Killed some redund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-  Can now be used with IBrowse and A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upports saving of soundfiles. If you liked what you lis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, you can now save it out. Great for Web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Player can now handle one command li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e: "SPlayer Sys:Sound/sample.iff". Can be used with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via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"Smart"" Random Play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Replaced the Eject Graphic with a more stanradiz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c:version command com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varoius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-  Added IBrowse Support. Now SPlayer can be called up by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lay sound files of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-  Now you can save SPlayer's Windo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Random Play feature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Reverse Play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GUI has been moderately changed. Looks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ixed Font Bug. Splayer will adapt it's window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tle'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f a sample list is already loaded and you select load/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do not select any files (press cancel or close gadg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bal list will 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ome Optimizing has been done. Dead, repeatative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Various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-  Seq Play can be turned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ile Requester "remembers" last Directory you we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ast search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Elapsed "Real Time" Tim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ixed it so that only one Simple Player can be ru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nother slight GUI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Killed "50-feet software" ( I was tired when I thought of that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My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-  Repeat option added. Will loop lists of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Filter option added. Turns the Amiga's Low-Pass fil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ff. Useful for "Dirty" soundi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light GUI change to make room for the above mention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Included RequestFile 34.7 by Simon Dick. Now Simple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on 2.x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  First Public Release of Simpl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9   -  Fixed bug #2008. Raid finally did the trick..Got y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8   -  Stop actually works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5   -  Too strange to mention. Fixed it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1   -  First Semi-Useable version of Simple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0   -  Didn't exist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rows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yer can now be called up by IBrowse to play sound files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. The only exception is if you use IBrowse on FTP sites. I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ifferent protocol for those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he IBrowse Preferences to use S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Go into "Preferences" in IBr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"Gener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the Window that pops up click on "Ext.view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lect "A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 "Mime Type" enter "Audio"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Enter "*" in the adjacent box. (to the right)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n "Extension" type "wav.voc.aiff,au.maud,iff" pre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Beside "Action" select the "Ext.viewer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n the "Viewer" box, type or use the File gadget, ente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s S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n "Arguments" enter %f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Click on "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In the "Preferences" menu again, select "Sav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Now whenever you click on a wav, aiff,au,etc. file, S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nd Play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b 1.x to 2.0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yer can now be called up by Aweb to play sound files off o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he AWeb Preferences to use S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"Change Settings" from the "Settings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e the Page Cycle gadget and keep clicking on it til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me Type and External View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"AUDIO" in the Type box (left side) and "*" in the box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 "Extensions" enter "wav aiff voc iff maud"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"Command" enter thae path of SPlayer including i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n "Arguments" enter %s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lick on "S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Now whenever you click on a wav, aiff,au,etc. file, S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nd Play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b 2.1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ayer can now be called up by Aweb to play sound files off of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he AWeb Preferences to use SPlay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lect "Browser Settings" from the "Settings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Select Viewers (5) from tha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ick on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ype "AUDIO" in the Type box (left side) and "*" in the box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 "Extensions" enter "wav aiff voc iff maud".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"Command" enter thae path of SPlayer including i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n "Arguments" enter %s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Click on "Sa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Now whenever you click on a wav, aiff,au,etc. file, Splay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and Play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