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GrayHaze UrouHack Images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      19/11/96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evin Purc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my own images for the UrouHack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 replacement hack. They were draw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tch, using the templates provid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use th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Make sure you are using a 16 colour 1:1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bench screen. The images are draw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16 colour palette as used in the Rom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gic Workbench icon sets. They may look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t strange if you don't use this 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Copy the 'GrayHaze' directory to your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. This is usually called 'urouhack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can be located in the 'S:'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Alter the UrouHack command in your Startu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quenc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rouHack IMGSTYLE=GrayHa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Reboo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mages were drawn in DPaint 4 AGA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of one very tedious night..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contact me, E-mail m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j-purcell@wpg.uwe.ac.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go to my Home Pag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ttp://members.tripod.com/~GH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 like the images. Give them to who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and alter them to your own tastes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