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why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v1.4 software and documentation are copyrighted  1995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rcin Orlow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o v1.4 is made by Tadek Knapik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(pirate or d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in complete archive with following file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         -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.info    -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 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.info  - document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man       - this documentation in UNIX's m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          - Amig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info      - Amiga executabl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!.displayme       - our BB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as alway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or liability will be accepted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to have resulted from use of this program. All us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The software is provided "as is" without any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or otherwise to the fitness or accuracy of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The author reserves the right to upda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what is i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(like me) are forced to use pee-cee machine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internet to my Amiga (it doesn't mean I've bought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own! I use (big word:) it only at my technical univers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l know, no one needs more chars to name his files than 8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ems to be a 'professional filename format'. Any other,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obsolete and should be forbidden. Unfortunately both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ix based machines use longer names for their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ing files between those platforms via pc causes 90%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dots :) to be eaten by pc. So I decided to cu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is the medicine against. What does it do? Lets sa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some files stored in directory 'MyFiles' on you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o Amiga via pc floppies. Files use 'obsolete'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fore you start to copy them to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s of all files in this directory are converted ('C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DE' and may be lowercase or mixedcase) to less than 8 chars (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P' (pc protection :) will also be added to allow you easily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, or automate decoding e.g. via DOpus FileClas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set class checking to: "MATCHNAME WFMHFile.idx OR MATCHNAME #?.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 to "(AmigaDos) SaveNames D {s}" and you will deco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click.). Phew, you said? No big deal? pc does it itself! B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If you look in your 'MyFiles' drawer you'll find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WFMHFile.idx' look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4094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704c 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85c4 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? Yes! Those data are used to restore filenames afte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n destination machine. How to do this? Copy trans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c disks to one directory on your Amiga disk (e.g. 'MyFilesTo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D MyFiles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command 'D' means 'Decode'. Program opens fi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and renames all known (stored in index) fil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s original names. Simple? Yes, it is. And it work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Command 'D' has special, expanded mode, activating by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and prefix: '-D'. See 'Technical Info' chapte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hat this feature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names coding SaveNames shows you estimated number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store all your crypted files 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calculation without main code process use '-C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1.4 SaveNames has ability to split large files into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. For what? Imagine you have just downloaded Aminet Index (as I h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ig, isn't it? Of course I compressed it, but it was still more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PC DD diskette (however it would fit on Amiga DD harmless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can help you manage it.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 Spli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you want files larger than &lt;SplitSize&gt; bytes to be p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maller pieces (with size defined as SplitSize). In result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FMHFile.idx still holds only one entry with '78003582.pc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ing is done during DECODing automatically and fully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needed. No need for extra switches and keyword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is option you don't have to use another program for spl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does everything, and does it in a convenient way, not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partial files after rejoining, like some splitters (unl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es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split a file, you need spare space equal to size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bvious). To join it back it, you need spare space of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Size you used while splitting. Be careful on low storage (disk f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ting may take a wh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SplitSize you want but SaveNames assumes you know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ing so therefore it got no superb dumb filters built-in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t-proof. Every file can be maximally splited into 999 due to pee-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 filename scheme. This should be enough for almost all cases (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downloading encyclopedia everyday, are you?)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yping '720000' or '1440000' as SplitSize you can use 'DD' or 'H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 Intel outside, few bytes of free memory, files to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usty babes and 1 big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 (sounds soooo wi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bility is base idea of this project, so SaveNames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SI C and may be simply compiled on any machine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let me know! And do not compile it on pc - it does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mall changes, as always, have to be done befor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, so look into the source, and select your platfor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MIGA, UNIX (being honest IRIX) and LINUX is checked an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ort it to Mac world let me know and send changes to m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please do only small GUI). AMIGA side was tested on my A4000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as tested on SILICON GRAPHICS' IRIS INDIGO and HP. LINUX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ested on... LINUX si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coding is done in two passes. 1st pass -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ilding coded names, 2nd pass renaming files and wr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. It has to be done this way, because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changing, may (and in 99% it does) put the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. Sometimes we may also miss some files. Deco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decode, program tries to read index file first. Fir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file named 'WFMHFile.idx'. If file couldn't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open file again, with name in lowercase and if 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the last try use uppercased name. This is important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side, because Unix is case-sensitive. So if you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via pc, the names may be 'fixed' to lower or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ecoding, program may do the same trick with files to de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feature is defaulty off, which means that only one 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ed, and filenames are supposed to be exactly the same a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. Use '-D' instead of 'D' to turn 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vert as many file names as you wish, becaus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arrays, but dynamicaly build list. You are only limi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code 1000 names you will need, on Amiga, about 266KB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266KB? Because every name is stored in a list's ent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next entry (on 32bit machines it takes 4 bytes),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12 chars + trailing zero) and original file name. The siz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epends on your system. In your system includes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MAXNAMELEN, which limits max length of filename.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et to 255 chars. For now it's too much, because you cannot u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30 chars (because there's no more free bytes on disk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REALLY out of memory, you may change this by han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urce). Safe value is 108, because sys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foBlock reserves exactly 108 bytes for filename. You may sa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bytes. E.g. for those 1000 files mentioned above, with MAX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30 you will save 248KB, with MAXNAMELEN set to 108, only :)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but think what are you doing! You probably never code more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one session and you surely do not use A1000 with 256 KB R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eave MAXNAMELEN al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sk: How do you code filenames to those weird numbers,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swer: I do not code it at all! I'm just copying file's own I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kind of FileHandle on Unix machines). Because all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lmost the same algorithms, it also use INodes without any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pc does it different, but who cares pc?). Sometim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ode, sometimes FileHandle and sometimes BlahBlahBla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ways means the same - almost unique number belongs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 could use GetUniqueID() from utility.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under OS3.0 and newer and, what is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ly 4294967295 unique numbers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(eep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recognize if name belongs to directory or to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all the same. For now, it also can't sc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. Solution: do not create subdirs in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appear some problems if you will have two files in the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 fact links to other file. In this case IN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lution: use proper file instead of i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_not_ have file named 'WFMHFile.idx' in your draw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coding/decoding it's written/read sequentially. So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it may be overwriten (but not if it is 1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rectory :). While decoding it will be skipped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pened (being in use) file with the same name.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your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SaveNames doesn't work when called from WB. If I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time I maybe add this, but I am not quite sure it's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ansferred this archive from Unix accou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ia pc, you have probably noticed that few lett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en.. You should use... SaveNames to avoid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lder compilers requires the function to be declared in old 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(see the source if you don't know what it's about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ch a compiler, simply uncommet the OLD_STYLE defini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o 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finds a reason to decode single files too, I will ad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n request, bacause it's easy to do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may add WB handling, but I don't think anybody need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directory sc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what has happen to the Sherlock Holmes in the p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0  -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wid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-mani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1  -  WARNING: Internal format of the 'WFMHFile.id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changed! Better decode all ol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install this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LINUX and gcc differences and nee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Unnecessary %ld's replaced by %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ould not find the index file on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if its name was 'processed' by pc (se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Niklas Edmund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dded old C&amp;R function declaration for older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feature is switchable and defaulty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will not remove 'WFMHFile.idx'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toring was not 100% su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ested by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2  -  Expand decoding mode added (see 'Technical Inf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lved problems with names contain spaces (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I've changed the index fil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an now calculate number of disk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store contents of your dir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th for Amiga and pc disks) and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free on the last diski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ew command '-C' ('-COUNT') added, which scan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counts total length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age (while coding, tho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urce sligh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3  -  Small code improvements (it's now even more port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Enforcer hi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4  -  File splitt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Bug fix: Now doesn't lock up if you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FMHFile.idx in the dir and want to CODE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ow statistics shows total size in KB or MB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eeded (no more 0 KB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it's me, it's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Radomska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002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arlos@dedal.man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 : http://www.szczecin.pl/~car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    Marcin Orlowski@2:481/2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Net:     Marcin Orlowski@52:4800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SaveNames v1.4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dek Knap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Duza Gora 35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-857 Krak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tadek@student.uci.agh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SaveNames from v1.3 to v1.4 (with the author's agreemen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I've done in C (excluding K&amp;R's Chapter 1 exercis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may be somewhat strange kind of code. It WORKS, bu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it if you're not very trusting person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C O M M E R C I A L    B R E A K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__//_/  / /            Find your way to the smallest &amp;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__ __   / /  __  __ _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  // /  / /  / / / // ____// .__/   BBS in central Europ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 // /_ / /_ / /_/ // __/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//___//___/ \____//_____//_/           W.F.M.H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GlobalNET: 52:4800/6       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48 91 540431       / __ \        FidoNET: 2:481/22.2     / 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_____ ______ ______ _   _      / /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ours / Day     / / / // .__// ____// __  // \_/ \    /_/   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   / __/_ / __  // /__/ /   __    _\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19200 bps   /_____//_/   /_____//_/ /_//_/  /_/   /_/   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ng on A3000, 2CDTVs, 2A500+, 5 additional CD-ROMs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Amigas, Macs, C64 and Spectrum f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