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pack.sv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1994-96 by Andreas R. Klein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WARE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     :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Date : 27.08.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takes no responsibility for any results of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is provided "AS IS" and there is no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at you use this softwar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ign Copyrights and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powerpacker.library" V33+ is (C)opyright by Nico Fran�o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brary is FREEWARE and is needed by Unpack.svobject,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ad and decode PP20-pack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xpkmaster.library" V2+ is (C)opyright by its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/o Urban Dominik M�ll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brary is freely distributable and is needed by Unpack.sv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ad and decode XPK-pack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f the mentioned names or products in this documen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ed by companies or trademarks of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uperview.library and superviewsupport.library (see t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xpkmaster.library" V2+ and/or "powerpacker.library" V33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pack.svobject is an external Library-Module for the superview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upports reading of XPK- or PowerPacked files and will re-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through superview.library by creating an temporary, un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at the location "VMEM:" and then retries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 o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is is just a Dummy-SVObject which does for you the wo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packing graphics files before display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ing (packing) of files is not possible (y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M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emporary data will be written to a directory assigned to "VMEM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ompatib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is SVObject is just thought to make your life easier, if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andle many packed files, which you don't want to unpack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ant to display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vertheless it is recommended instead to work with unpacke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ver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 to pack files with PP20 or XPK, please use SuperView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n SVG file fomrat for thi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4.2 (27.08.1996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w has new disk read/write flag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4.1 did contain wrong docs (V3.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4.1 (06.08.1996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w uses/requires semaphore system of superview.library V1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w correcly handles SVOCheck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5 (28.6.1996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pdate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hanged intern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4 (21.12.1995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REV. 2 of new, rock-solid startup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3 (10.12.1995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new, rock-solid startu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 longer causes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w opens "xpkmaster.library" just when needed and no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izing module. This should have two eff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f you want to save packed data, but there's no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ill be saved unpacked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nitialization time should be much shorter, so that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rashes occuring on 060 systems should no longer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hopefu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e xpk-libraries may be flushed from memory comple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no longer actually being needed an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opening the svobject does no longer depend on the pre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xpk- and or powerpacker-library (so unpacked files m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l be read/written on systems without the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2 (29.10.1995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compiled with SAS/C V6.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1 (07.10.1995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pdated to V3 sp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vison history entries before V3.1 have been deleted for space reason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