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 Wort an die deutschen User der superview.libra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ider lie� es sich nicht vermeiden, da� die Dokumentation d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t den ersten Anf�ngen immer mehr an Inhalt - und Umfang !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wonnen hat, so da� es zuletzt nicht mehr gerechtfertigt sch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�mtliche Texte in Deutsch UND English zu verfassen (-&gt; Speicherplat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 die deutschen User nicht ganz im Regen stehen zu lassen find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 folgenden einige kurze Hinweise zur Library selbst, zur rech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ite und zur Installation de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ierer und englisch-kundige Leser sollten auf jeden Fall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ch die englische Dokumentation le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s gilt zwingend auch f�r alle, die eventuell vorhaben, die Libr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gendeiner Form zu verwenden oder zu verwe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Zu Versionsinformationen, Kontakadressen, et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he englische Dok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erview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reeware (Licenseware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duktgebundene Licens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ede Nutzung in Verbingung von und mit anderen Programm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hne ausdr�ckliche Lizenz verboten (siehe "Distribu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1993-96 by Andreas R. Kleinert. 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s Programm wurde unter OS V3.1 geschrieben und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halb voll kompatibel. Es ben�tigt OS V2.04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uperview.library und die zugeh�rigen Dateien - z.B. die Dok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tionsdateien - sind (C)opyright 1993-96 by Andreas R. Klein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�r einige Dateien k�nnen zus�tzliche oder substitutive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lten, die dann lokal innerhalb der Dokumentation besch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he auch englische Doku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im Folgenden beschriebenen Nutzungs- und Lizenzbedingungen ge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alle Bestandteile der Distribution, also SVObjects, SV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Operators und alle anderen 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Nutzung und Distribution der superview.library geschieht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m Konzept der produkt-gebundenen Freeware (License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weitere Informationen �ber die Distributionsbedingun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wicklereinschr�nkungen lesen Sie den Abschnitt "Distribu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ige der genannten Namen oder Produkte innerhalb dieses oder a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kumente k�nnen Copyright oder Warenzeichen von Firmen oder Pers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schr�nk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Autor �bernimmt keine Verantwortung f�r irgendeine Art von Ausw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ungen, die durch die Nutzung dieses Programmes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Software wird zur Verf�gung gestellt "WIE SIE IST" und 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e Garantie irgendeiner Art �bernommen, so da� Sie die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eigenes Risiko 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gelten die folgenden Distributionsbeding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m Allgem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Library darf nicht isoliert, unabh�gig von einem bestim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paket, dessen Autor die Library lizensiert hat, weiter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die lizensierte Library in der Programmdistribu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zensierenden Programmes enthalten ist, gelten die Distributio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ingungen dieses Programmes, insoweit sie nicht expliz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 folgenden in diesem Text aufgestellten Verf�gungen widersp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zensierende Programm sind hinsichtlich ihrer rechtlichen Vertrieb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 eingeschr�nkt, so da� die Library also zusammen mit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von Software, wie z.B. Freeware, Shareware oder kommer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n, zusammen auftreten kann, mit Ausnahme von "rei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rogramm SuperView-Library in dieser Version ist produkt-gebun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ware (Licenseware), was in erster Linie bedeutet, da�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zelne Distribution der Library genauso verboten ist, w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itergabe zusammen mit Programmen von Nicht-Lizenznehm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�erdem darf die Library NIC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in die Distributionen anderer Programme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ine ausdr�ckliche schriftliche Erlau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</w:t>
      </w:r>
      <w:r>
        <w:rPr/>
        <w:t>bernomm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als ein einzelnes Paket, ohne direkten B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u einem bestimmten Programm, weiter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ohne Lizenz kopiert und auch nicht direk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direkt - d.h. �ber Umwege - genutzt 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zen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 gibt keine automatische Lizensierung via "Zustimmung-zu-den-obi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ingung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 Lizenz mu� in schriftlicher, nicht-elektronisch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geben werden. Interimslizenzen k�nnen per Telefom, EMail, etc zuge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den, bed�rfen allerdings der schriftlichen Best�ti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einzige, der dazu berechtigt ist, Lizenzen zu vergeben oder zuzus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der Autor der superview.library, also Andreas R. Klein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Sie die Library lizensieren wollen, �bermitteln Sie mir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folgenden Informatio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 - Wie ist der Status Ihres geplanten oder bereits existier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e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uptkategorien sind Freeware, Shareware, Kommerzi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     - Wie ist Ihr (oder Firmen-) Name, Anschrift und Telefonu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wie eventuell EMailadress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    - Welcher Art ist Ihr Programm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ht jeder Programmier jeder Art von Programm wir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zenz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ch werde keine Programm unterst�tzen, die meine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sen in einer Form ber�hren k�nnten, die Konkur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u anderen Programmen schafft, an deren Erfolg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ch irgendeiner Weise teilhabe. [ ;-)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f der anderen Seite gibt es viele Wege, Programm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rhaben zu koordinieren und zu einer L�sung zu ko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f�r beide Seiten akzeptierbar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�NE   - Im Hinblick auf die Art Ihres Programmes sollten Sie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ch einiges �ber Ihre Zukunftspl�ne in Bezug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erz�hlen, insoweit davon grundlegenden �n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der Ausrichtung seiner Funktionen und des Konze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r�hrt werden (Wettbewer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    - W�re nett, eine Kopie der Vor-, Beta- oder Endvers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es zu Gesicht zu bekom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B�HR  - Wollen Sie f�r die Lizenz bezahle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ware-Autoren werden nichts bezahlen m�ssen, wenn sie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zenz erhalten. Shareware-Autoren vieleicht. Kommerz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e si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schreiben Sie mir Ihre Vorstellungen, dann reden w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r�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e Betr�ge sind meiner Ansicht nach nicht �bertrieben ho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der Lizen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de Lizenz entspricht den individuellen W�nschen des Lizenzneh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meinsam ist allen Lizenznehmern das Folgen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s Recht, die unmodifizierte Library im eigenen Programm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-Pakete, f�r das sie lizensiert wurde, zu 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ugriff auf die nicht �ffentlich dokumentierten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s Recht, die Library zusammen mit dem eigenen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 vert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s Recht, die Library in das Konzept des eigenen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u integrieren, solange dazu keine elementaren Bestandt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�ndert werden m�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e Verpflichtung, die Distributionsbedingungen zu respek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 eine ReadMe-Datei und einen Vermerk in der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 Programm beizuf�gen, die dies widerspie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e Verpflichtung, mir eine Kopie, des fertigen, registr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er registrierbaren Programmes zu senden, das die supervie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nu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noch weitere Fragen bestehen sollten, scheuen Sie sich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ht, diese zu stellen, denn Fragen kostet nic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n Sie einfach das beigef�gte Installer-Skript, oder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per Hand die "superview.library" und die "superviewsupport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's LIBS-Verzeichnis und die SVObjects, SVDrivers und SV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ie jeweiliges Unterverzeichnisse dort ("LIBS:svobjects/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IBS:svdrivers/", "LIBS:svoperators"). Gro�-/Kleinschreibung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behalten werde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"datatypes.library" V39+ wird nur ben�tigt, wenn die OS3-Data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endet - d.h. unterst�tzt -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hten Sie darauf, welche Libraries au�erdem noch von den einze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Objects, SVDrivers oder SVOperators ben�t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ddBuffers"-Werte f�r die benutzten Laufwerke sollten mindes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betragen (bei Festplatten ist mehr sinnvo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r Konfiguration der Library bzw. der einzelnen SVObjects/SVDriv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Operators dienen meist Eintr�ge in sogenannten ControlPad-Date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vom Aufbau her sehr stark den Tooltype-Listen (Merkmale)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 �hnel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tandard-Konfiguration f�r die meisten wichtigen ControlP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en w�hlen Sie bereits bei der Installation aus, wenn Sie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fikumgebung (ECS, AGA, CyberGraphX, ...) n�her spezifiz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erdings ist es sehr wahrscheinlich, da� Sie diese sp�ter �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hren eigenen Vorstellungen anpassen m�c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 vollst�ndige �bersicht der unterst�tzten ControlPads 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gew�hnlich in der Datei "ControlPads" in diesem Verzeich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