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G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GGadgets is an addition to rtg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Thomas&amp;Hans-Joerg Frieden t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like Gadgets and an Input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irst part of the rtgmaster "Go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part of the rtgmas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gGadgets Module is provided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problems us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wn code. Obviously, RTGGadge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if you have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emos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Demo is for 8 B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DemoRGB is for 15/16/24 B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Haeu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