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Z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.5Mb RAM, 900K hard drive space, Installer, Zeewol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jgirvin@bfs.unibol.com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rv@girvnet.demon.co.uk (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ard drive installer for the Binary Asylum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icopter blaster "Zeewol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ad this document *thoroughly* before attempt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Install_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Install_Zeewolf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H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or CLI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/misc/Installer-43_3.lh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Z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Zeew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extracted to a drawer called "Z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the newly created "ZInstall" drawer and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Zeewolf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extracted to a directory called "Z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Z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Zeewolf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00 the Hard Way has become VERY HAR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I have discontinued support for this insta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bsolutely cannot use the supplied Installer scrip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et in touch with me and I'll try to sort you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n't recommend doing things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Zeewolf" drawer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click on the "Zeewolf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"Zeewolf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Zeewolf_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eat window will open allowing you to select the ch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use for playing the game. Initially all che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d - you must click on the appropriate gadgets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selected the cheats you want, click the "Pl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 The game will now load and 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tarted Zeewolf by mistake, or have changed your mind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900K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Zeewolf.dat" file (the big one, about 880K) may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packer/patch combination that modifies the do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pen" and "Read" functions eg: XData or PPData. This sh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few hundred Kb of hard disk space if you need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quire approximately 900K of hard drive spac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disk is cached in memory during play, so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approximately 1.5Mb of free RAM in order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. If this amount of memory is not available the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port the error and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the stringent memory requirements, owners of 2Mb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nable to run the game while 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, for whatever reason, the loader stops with a "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cate xyz" error, then close down some applic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to free memory and try again.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then reboot and try running the game again from a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boot with no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not liable for any loss or damage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r misuse of this program. It almost certainly *wont*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Amiga, but if it does (or does anything else untoward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nnot be held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 cannot be used to create pirate versions of Zee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er does not affect the protection system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y way - you will still need your original gam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required protection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there are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Zeewolf in circulation. This release can cop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different ones, but there may be others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usual problems while installing the game, or running th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en this could be the reason. If so, or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isk image version is incorrect' message, please email me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what I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ing software you may have running. The original ga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Z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is disabled while the game is running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to return to Workbench (or whatever)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. A system reboot is necessary. Sorry, but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 can do about it - its the way the gam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Zeewolf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tested the patched version on a vanilla 2Mb A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50Mb A4000/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problem running ZInstall then I WANT TO KNOW!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0  First version, based heavily on Z2Install b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Octo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Handles 2 different Zeewol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g fixed in ZBoot - would free some memory twice if load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d the game from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The Hard Way)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more ch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finite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tart on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 "Quit" option to return you to WorkBench af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seems poss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Z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6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Distributable, provided all files are included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y distribution and no more than minimal handling/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ewolf" is (c) 1995 Binary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un it from your hard drive with ZInstal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t menu was written in Blitz Basic v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Basic is (c) 1995 Ac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cid.co.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thanks to Chris Coulson (c.j.coulson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ing me debug and update the patch for his A400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fferent versions of Zeewolf. Chris's homepage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cl.ac.uk/~n0af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