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k from 1992 -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all these were done on DPaint 3 or 4. I really ca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.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remember doing this picture except that a friend of min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a promo poster for his band Leviathan.  Since then the b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nd reformed as Uncut Blues who are bloody good actually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girlfriend sings backing vocals for them too).  If you ever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GO AND SE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SS, ADELE, AND ALL THE REST OF UNCUT B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 in UCI when this film came out.  I have NEVER been so bus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EVER.  That pretty much sums up the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VEN SPIELBERG, WITHOUT WHOM I'D BE SWEEPING THE ROADS OF SWAN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.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do something interesting to a tux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JAMMER.ILB aka THE WIND FROM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OOK READ THE BOOK READ THE BOOK READ THE BOOK READ THE BOO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READ THE BOOK READ THE BOOK READ THE BOOK READ THE BOOK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BED ROGER COOK READ THE BOOK LOVE CAPTAIN HOOK READ THE BOOK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READ THE BOOK READ THE BOOK, and every other A.C.Clarke book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ESS.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when I did it this was the most complicated picture I'd ever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Here's 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was done on Vista (I forget which version bu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arly one), then ported into DPaint and blurred using the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(This took ages, I had an A500 at the time).  Then I drew some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are screen and used perspective to get the water vie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.  Finally I added the sky and the sand by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'd got a fairly good pallette I roughed out the shape of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thing suit (this was really tough, I used references but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pied.  Check out the shading to see why it was so hard to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off I added the woman to the background and put the logo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bout two weeks, but I still like the picture so I gues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ING.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like planes, I'd do loads more of them if I felt I wa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s pretty hot though.  Like most of my work I did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o the background and then combined them later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giving the finished image more depth.  Viking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LE.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thers best friend says this looks like a cow, but I can'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 Not my favorite picture but I think it look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ILEEN, AND HER WARPED SENSE OF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cument boys and gir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