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eXtra.Fast.Animation.  Converter/Player  ClassX 1994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A_Util has been developed to give users the ability to 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XFA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reely distributable only for NON 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ubject to the law that rules the distribution of the "SHARE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hical character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Utils allow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XFA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lay XFA animations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lay XFA animations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vert XFA animations into separate IF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lay XFA animations via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FF -&gt; XFA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nim7, Anim5 -&gt;  XFA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etter XFA Disk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ields "Src" "Dst" "Start" "End" "Format"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Util's interface is simple and intu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top there is the "Src" button, followed by a string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, we can select a source file, which complete pat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ith "SRC" can be specied the source filename, which indicate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involved in operations like "Load XFA", "IFF-XFA" (and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that will need a source file to work wi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with "Dst" we can select the path of the file to save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name of the IFF sequence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Src" field, there are three numerical fields, named "Start", "En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"Start" and "End" are currently disabled, "Format" is used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numerical extention to be appended to the file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IFF frames generated by XFA_Util (button "XFA-&gt;IFF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for example "Format" is set to "000", the saved IFF fram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ree digit numerical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e Button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X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starts the loading process of the "Src" XFA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lready an animation in memory, it will be substit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causes the execution of the XFA animation previously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ion of the animation is ruled by "Loop" and "AutoPause" check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this button, the play screen will appear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ait for a left mouse button click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Loop is enabled, the animation will cycle from the first frame to the l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user click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pressed the left mouse button freezes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utoPause is enabled, the player will stop and wait for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click everytime it reaches a frame sequence without mov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lta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very useful, infact animations can pause for inde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can be syncronized with external events throug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animations and return to XFA_Util it is necessary to click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Play modes, please refer to X-DVE user'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, XFA_Util will attempt to play the "Src" XF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disk play routines does not support AutoPause or Loop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is planned for the next re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veryone knows, disk-based animation is much more slow than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from memory, but it has the great advantage to not use lots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of a disk animation depends almost exclusively on how fa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 from which it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FA animations compressed with 32BitI and 16BitI modes, disk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use some flick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cannot be avoided, because such animations need to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aximum speed, under the constant, uninterrupted contro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nimations compressed with 32Bit and 16Bit modes, will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erfectly stabl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laying an XFA from disk requires that the currently loaded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freed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is button causes the currently loaded animation to be f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button, users can obtain information about the current XF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FA-&gt;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button, the "Src" animation will be converted into separate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name and the destination path of the single IFF must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"Dst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to convert the "DH1:XFA/INTRO.xfa" animation to a IFF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hing to do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ick "Src" and select the source XFA in "DH1:XFA/" through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"Dst" and select the destination device (ex: "DF0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mplete the "Dst" field with the base name of the IFF frames (ex: "FR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"Dst" field must show "DF0:FR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art the conversion clicking "XFA-&gt;IFF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o stop the conversion simply click "STOP" or press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use the generation of a sequence of frames in DF0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00000,FRAME00001,FRAME00002,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Util has a simple AREXX interface, just to play XFA anima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programs like Scala, MediaPoint, AmigaVision, CanDo, Helm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XFA_Util AREXX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  &lt;s&gt;      ;Set the "Src" field of XFA_Util with the string &lt;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     &lt;ON|OFF&gt; ;Set/reset the loop play mode for XFA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PAUSE &lt;ON|OFF&gt; ;Set/reset the autopause mode for XFA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             ;Load the "Src" animation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             ;Free last loaded animation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EM            ;Play the animation already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DISK           ;Play the "Src" animation from disk (memory will be fr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commands must be in CAPI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ample AREXX script to play an XFA from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'XFA_Ut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"DK3:XFA/ClassX.XF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AU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end scrip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X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Francesca 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- 56030 Montecalvoli (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+Fax +39 587 749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