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ctaMED Player Sources V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Teijo Kinnunen and RB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ead the full copyright notice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 Programmers' Source material contents 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/instruction files (in the recommended order of reading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ce.doc     Licence conditions and application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layer.doc       Introduction to player routines and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 routine (proplayer)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doc     Player library instructions and auto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D_FileFormat.doc  OctaMED/MED module format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layer.a     The main four channel playe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8player.a        Eight channel playe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mod.a       Module loading/unloading/relocat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.a         A separate module relocatio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ra.a          Special Aura outpu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layer.h     Prototypes and definitions for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proto.h      Library function prototypes and #prag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conv         A binary-&gt;object file conve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player_lib.fd    A function definition file for medplay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player_lib.fd   A function definition file for octaplay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(dir)      Some examp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 Programmers' Source material copyright 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OctaMED Source disk and it is fully Copyrighted to RBF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eijo Kinnunen and Ray Burt-Fro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is NOT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not allready applied for a programmers licence then it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interests to do so by printing out, (or copying), th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licence file titled "Licence.doc" and send i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B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69, Dale Valle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llybr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amp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016 6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rivate/individual programmers that intend to use the librari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nd for release as Public Domain or shareware programs, (no char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), are encouraged to make use of these routines in their pro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rogrammers intending to release a program under any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Copyright banner, MUST, (to avoid legal problems), REA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ies and Programmers that are intending to use the libraries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release, MUST, to avoid undesirable legal problems regar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our Copyrighted libraries, fill in and return the copyright lic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found on this diskett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believe all commercial/part-time programmers that are intending to 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from the routines will see this as fair, considering the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nings that are often forthcoming from their usage in such ven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 work that Teijo puts into this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