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OCTAMED PLAY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awer contains the material, which is required for using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your own programs. You are allowed to freely use these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non-commercial programs. For commercial product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he routines. (See the files ReadMe.doc and Licence.do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asically two choices - you can either incorporat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written in assembler) to your program, or you can use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mbedded player routines (proplayer/pro8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most often used routines. They are usually the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bedded game music, module player programs etc. Easy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urning off unnecessary features. As the assembler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you can modify the code or add hooks to sui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rest of this document contains instructions for the pro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yer libraries (medplayer.library/octaplayer.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hared libraries that any application program may call. (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can be using them at a time, though.) The libraries contain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ality as proplayer routines, but no tailoring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vious advantage is that library upgrades are transpar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user can simply replace the libraries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doc for details on using th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edplayer.library and octaplayer.library are located in th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of OctaMED_Disk_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need a feature that currently does not exist,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requirements, and we'll do our bes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using "proplayer.a", the stand-alon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is a piece of code which is linked with your program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and Octa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" contains the follow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passed in registers, and return values are returned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trash registers d0-d1 and a0-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 descriptions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layer -- initializ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all the other functions, you must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the audio channels, timer, serial port (if MIDI)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0 if everything is ok, otherwise something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omething failed, you can still c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 - they just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ayer -- return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when your program exits. It frees the audio channels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 -- start playing 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tart playing,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. See below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obtain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 --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 --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ontinues playing the module from the point it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 -- set the playback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routine has not much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d0 = new tempo (1 - 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is the source code of the music routine. It contain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unnecessary for your purposes, just taking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"switches" at the beginning of the source,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features you don't ne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</w:t>
        <w:tab/>
        <w:tab/>
        <w:t>If only the Amiga audio channels are used, set this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EV</w:t>
        <w:tab/>
        <w:tab/>
        <w:t>For some purposes, you may want to disable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the audio channels using "audio.device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non-multitasking environment. Normal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</w:t>
        <w:tab/>
        <w:tab/>
        <w:t>If synth/hybrid sounds are not in use, this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  <w:tab/>
        <w:tab/>
        <w:t>This does some checkings to ensure that sever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(e.g. is the sample in memory, no Amiga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I-tracks etc..). If you know that the so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afely turn the check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</w:t>
        <w:tab/>
        <w:tab/>
        <w:t>If you don't need the "relative volume", 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CT</w:t>
        <w:tab/>
        <w:tab/>
        <w:t>If the song doesn't contain multi-octave IF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n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This turns off the hold/dec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MD0</w:t>
        <w:tab/>
        <w:t>If set, the play routine will also handle old MMD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s. Useful for play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</w:t>
        <w:tab/>
        <w:tab/>
        <w:t>Aura output can be enabled by using this flag.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ura.a" must ex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 additional flag, EASY. If set, the usage of the play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more simplified, and you enter the module name into an IN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re are two routines (_startmusic, _endmusic)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nd stop the music (the music can be started ONLY ON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ption is suitable for demos etc. where only a single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also supports multi-modules. It defines a UWORD 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ssembler: _modnum). Set this variable to the number of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before calling PlayModule (0 is the first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ong etc..)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 /* defines 'modnum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 = 1; /* Play the second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_m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module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vertical blanking timing, you can set VBLANK to 1 and CIAB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use this is not recommended (because of the 16 %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peed with NTSC and PAL Amigas), but if tight synchro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ing (e.g. in most demos/games) is required, VBLA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Blank timing, the song has to be composed with primary tempo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The primary tempo cannot be changed with command F. Only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ontrol can be used (command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a" can be assembled by using HiSoft's Devpac Assemb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Other assemblers may need some small changes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ly because the directives they support may be slightly different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a linker environment (e.g. programming in C), you'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esulted "proplayer.o" in your .lnk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some mus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ways to ge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lude the module in your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the module as a separate disk file and load it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probably the best way if you have more than one s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to use multi-mod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cover the firs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odule in your final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utility, Objconv, which loads the module and dumps i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Here's an example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 'reloc.a' to 'reloc.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he song as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bjconv e.g. objconv medmodule mod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jconv requests the symbol name, enter "song" (without "'s)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's a file 'mod.o'. Link this file, and the file 'reloc.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your program, you define the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play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MMD0 far 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locate the module before it's used. Do this only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&amp;so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cModule expects the argument in stack, so use __stdargs,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registerized paramet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er, you'd do exactly in the same way,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(assuming all init stuff i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l</w:t>
        <w:tab/>
        <w:t>a0,-(sp)</w:t>
        <w:tab/>
        <w:t>;push i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RelocModule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q.l</w:t>
        <w:tab/>
        <w:t>#4,sp</w:t>
        <w:tab/>
        <w:tab/>
        <w:t>;reset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</w:t>
        <w:tab/>
        <w:t>_song,a0</w:t>
        <w:tab/>
        <w:t>;this is passed in register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r</w:t>
        <w:tab/>
        <w:t>_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've got an assembler that supports 'incbin' direc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you can use it instead of Objconv. Relocation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method (loading modules from dis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loadmod.a" contains thre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only the first two of them. RelocModule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 -- loads a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loads a module from disk. Note that reloc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so you must not RelocModule() a module obtain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d0 = pointer to the module, if something failed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 -- free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odule. Remember to StopPlayer() before you unloa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playing. Also remember to free all modules you'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  <w:tab/>
        <w:t>a0 = pointer to the module (may b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  <w:tab/>
        <w:t>All functions expect the arguments in regist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ally (??) handled by you when you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, but it is not automatically hand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're programming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AS/C V5 or later, this is done automatically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layer.h" in all your code modules which call proplaye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which doesn't support argument passing in registers,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stub routines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mall examp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8play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8player.a" is the play-routine for OctaMED 5 - 8 channel so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exactly in the same way as "proplayer.a". The functio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lightly differen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nu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layer have some restrictions, as opposed to "proplayer.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isted in OctaMED documents. It also takes quite a lot of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pending on how many splitted channel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ame RelocModule() and (Un)LoadModule()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8 channel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 channel player has a byte flag _hq (assembler)/hq (C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HQ mode. Set this to 1 prior to calling PlayModule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H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