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"medplayer.library" and "octaplayer.library"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 4-channel modules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supports only 4-channel MED songs. For OctaMED 5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ongs octaplayer.library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eader file 'libproto.h' that contains the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s for use with SAS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 list of the functions in "medplayer.library" (in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locates the audio channels and CIAB timer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= 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. Then set midi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(except LoadModule(), UnLoadModule(), Reloc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GetCurrent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orporated directly into your program. The mod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located before calling PlayModule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you should use Play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obsolete function! It was removed in V2 of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now just does StopPlayer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s SoundTracker tempos. This function probabl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loads only MED modules (MMD0/MMD1/MMD2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be sure that a specific module type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use the minimum version number when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Here are the ver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0</w:t>
        <w:tab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1</w:t>
        <w:tab/>
        <w:t>version 3 +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2</w:t>
        <w:tab/>
        <w:t>version 5 +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upporting the module type does not mean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fully play the module with all detail. For example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ages are not supported until version 6,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just recognize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clude the module as a binary file converted with Obj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loading from disk, YOU must relocate it. This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to do. Just call Reloc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you will get a guru (81000009/81000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t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unction as Ctrl-Space in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only available in medplayer.librar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e sure that you're really using V2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EDPlayerBase = OpenLibrary("medplayer.library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 -- select the number of the song (in multi-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to set the number of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before PlayModule(). 0 is the first song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and so on. If the module is not a multi-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-- reloc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locates the module. It should be us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the module with Objconv program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Note that LoadModule() automatically reloc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brary  is  made  for  playing OctaMED 5 - 8 channel songs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support  MIDI  or 4-channel songs.  The functions in it wor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s medplayer.library's functions.  See the medplayer.libr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 for   explanation   of   the   functions,   as   the  fun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 work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8()</w:t>
        <w:tab/>
        <w:tab/>
        <w:t>(midi switch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8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8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8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8(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ry function has '8' in its name, and som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dplayer.library don't exist. There's also an addi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only in octaplayer.library (V6 and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Q - set high quality mode</w:t>
        <w:tab/>
        <w:tab/>
        <w:t>(V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Q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llocate the player with GetPlayer8(), the HQ 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by default. This function switches the HQ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0: nonzero = on, zero =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layer should be stopped when 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No check is made whether the computer is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HQ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of both medplayer.library and octaplayer.library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 module type correctly. No changes are required to program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. If you absolutely want MMD1 support, be sur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.g. OpenLibrary("medplayer.library",3)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f you want MMD2 support, be sure to ask version 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keep track of the current user by compar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refore, you should call all routines within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