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Programmers player licence details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OctaMED V2 - V6 Source material is Copyright RBF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Teijo Kinnunen and Ray Burt-Fr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not public domain/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providing the rules below are adhered to, this material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, (with no additions/alterations whatsoever), by PD suppl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only a reasonable copying fee is char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encouraged to use these routines within a PUBLIC DOMAIN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very popular "SHAREWARE" banner, however, if you are inte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a program via a commercial company, then you are legaly obli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 fact known to the Company releasing your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ust apply for a licence covering commercial useage of th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licence does not give you or a commercial compan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 to claim copyright to any altered or re-coded material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/s of our original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ease take note of the licence application conditions about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pply, simply print out, (or copy), the copyright licence fil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nd i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BF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69, Dale Valle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amp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016 6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For Software Programmers and or Companie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/We wish to be licenced for use of the routines/source etc., with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ur programs, (in-house and authors employed by us), pleas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osed a cheque made payable to RBF Software for 100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understand that this payment is for use of said routines for lif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only covers play routines up to and including OctaMED V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understand that the author will do his best to assist in any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ations to a specific routine that may be required by us but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for this work might become pay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 Name 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___________________________ Company Position 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_______________ Fax: 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