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they were Mag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, they were Ne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w, They're R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everybody!  Ever had pink/blue/purple/green magicwb icons and wo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hould you do with your palette settings?  Ever wondered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 have to contain another image data (text encoded!) even if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space for an image inside the icon?  Are you one of thos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wb palette that will never match a `normal' icon coloring sche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f you answered 'YES' to atleast one of these questions, RealIc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dude, what the hell does `RealIcons'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cons is a little patch that will remap on the fly the icons to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pen set:  for example the infamous magicwb icons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0 959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1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2 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3 3B67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4 7B7B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5 AFAF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6 AA90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7 FFA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RealIcons will allocate these colors form the available color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ap the icons in real time while the workbench loads them;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e icons, even maintaining their original image data, will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ight' color.  And that's not all:  RealIcons can use a special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ap the icons to another (non-default) palette, so a lowly 1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can look red on green on everybody's workben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you convinced me. How I install this wonderfull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 quick test just run the RealIcons executeable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run it every time put it in your WBStartu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rawer or add i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, it does not need RUN, will auto-detach.  If you ow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card you can use the parameter 'RTG' (only from CLI/Shell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ad the Icons' bitmap in fast memory, note that some graphics car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em to like this, if using this options gives you garbled icon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it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cons will start from workbench, but it is far better plac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, because all the icons opended before RealIcons *WILL NO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d topics: Custom icon palet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u told me I could have all the color I wanted in my Icon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it is true, and it is very easy!  draw your icon with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editor, save it and the add a tooltype with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CONPALETTE=&lt;RRGGBB&gt;,&lt;RRGGBB&gt;,&lt;RRGGBB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RRGGBB is the hexadecimal color value for the corresponding col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.  What?  It's not easy?  Well, the programmers are used to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xadecimal and think that red is FF0000, `normal' people may not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e idea of the RealIcons, write to the autho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icon editor and ask him to add this option to 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very first versions of this program, and nobody is per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may be some bugs, but if you experience ANY problem, contact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provide the offending icon or program, and I'll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H! bLAh! bl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times everybody tries to sell everything, and somebody clai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not affort to program for free'. well, I have a job and I it cons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ing programs, but not for the amiga, so I will not try to have m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y assembler to pay themselves up. The point of having a HOME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fun with it, exactly like with your TV, CAR, Skateboard, ect..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believe that somebody tries to earn something from his TV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, you're ranting about the fact that THIS software is FR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it's free -- but not 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make me know that you like it, write me an EMail, or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tcard from your city, and if you're a shareware programmer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me, you can always send me a registered version of your program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you nothing, no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 don't like this idea, write me anyway, tell me what's wro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eature you'd like to be added, I will try to make as much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happ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lans for the next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User selectable default palette. (general user pref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spect correction of icons (that is, no more extra long icons on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ced/high res wb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Having image of the icons that use complement look good (is this importa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dding support for external programs (suggested by Ruediger Sop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A2024 support (suggested by Flemming Steffen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Atkins, for being the first one to try the RealIcons,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that they didn't work on his machine, and reporting that back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and de Herder, for being the first one that mailed me infor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cons *do work* on his machine.  Andrea Tosino, for being the firs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 the icon-save bug.  Ruediger Sopp for the useful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rgia Pristo, for having an enormous amount of troubles :). Iwan Hesk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ticing the missing DONOTWAI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ik. (rratboy@pobox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