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ROM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/1996 by Oliver G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ROM is a small  tool  that  can  be  used  to  create  Kickstart  file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Control's  KICK  option. The program just determines the startaddres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your Kickstart ROM and copies the contents into a file. Please  be 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y Kickstart remapping via MMU is disabled when using SaveRO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simple. Just open a Shell window and start  SaveROM  with  an 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SaveROM SYS:Devs/Kickstarts/Kick8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ROM is Freeware. The author retains all rights to the program and can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 liable  for  any  damage  resulting from misuse or program faults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is piece of software freely, as long as  the  following 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sp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and its documentation must not be 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itself  or parts of it  must not  be used  in other  products (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cially commercial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 fees may  be charged  for its distribution  save a  reasonable  char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ping and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Kickstart ROM is  copyrighted  by  AMIGA  TECHNOLOGIES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ion  of  the ROM contents is illegal and therefore not encouraged by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keep that in min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'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suggestions would be appreciated. If you feel the strong  des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n touch with me, you can write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G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esener Str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057 Regen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while I do have an own email address, so 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ss.oliver@rbgs344.rbg1.siemens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