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c - frontend for Unix version of vbcc (c) in 1995-96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calls the preprocessor, compiler, assembler and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somewhat Unix c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is (c) in 1995-96 by Volker Barthelmann. All code is written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be freely redistributed as long as no modifi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is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vc calls an external preprocessor, so this o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th and you probably have to tell the preproces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that contain the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, vcpp, as and your linker must also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fault configuration, vc will call vcpp as pre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s assembler and ld as linker. Note that you need a GNU a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which understands the Motorola syntax (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as did not) and a GNU ld compatible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do not have to change this, but if you have t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with the following command line options (which can be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p=string  The preprocessor will be called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string,opts,infile,out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s=string  The same for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m=string  This is the string for the delete command and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probably don't have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d=string  This is for the linker and takes three argumen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re the object files (separated by spaces)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the user specified libraries and the last on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resulting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2=string  The same like -ld, but standard-startup and -librar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linked; used when -nostdlib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strings should tell the command to omit any output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if possible. However for every of those optio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one with an additional 'v', i.e. -ppv=, -asv=, etc.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some outpu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c is invoked with the -vv option the verbose commands will be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the quiet on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looks for a config file named 'vc.config'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 /etc/. If it is found it will be treated a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ommand line arguments. Every line of the fil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ne argument. So no quoting shall be used and furthermore mu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be placed on its ow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 [options]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all files according to their suffix and links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(unless any of -E, -S, -c is specified). It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     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      already pre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     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     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recognized by v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   verbose; print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v     very verbose; display some internals, as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x     optimiz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0 is equivalent to -O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  will activate some optimizations (at the moment -O=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2 will activate most optimizations (at the moment -O=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O3 will activate all  optimizations (at the moment -O=~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er values may or may not activate even mor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is -O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so possible to specify an exact value with -O=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file save target as file (default for executables is a.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     do not compile, save the preprocessed C sources with .i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 do not assemble, save the compiled files with .asm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    do not link, save the compiled files with .o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      keep all intermediate files; by default all gener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e source files and the targets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str   #define a preprocessor symbol, e.g. -DAMIGA or -DCPU=68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oment this is passed through to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path  add path to the include-search-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oment this is passed through to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+      allow C++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ulib  link with library u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stdlib   do not link with standard-startup/libraries; usefu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eople who know what they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options are passed through to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           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