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6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learly split into a target independant and a target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nd supports emulating datatypes of the target mach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 so that it is possible to e.g. make a cross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4bit machine 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depend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68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6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of course b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ncourage further development of vbcc, but is not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RE/WHAT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special vbcc version for 68k based Unix system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68k version should be usable when using the -ga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processor vcpp should work under every Unix-lik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an assembler which understands Motorola-synta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extra directives (recent versions of the GNU assemble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choice) and a linker. These are probably already ther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(perhaps you have to update the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re is a vc which hopefully works under every Unix-lik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I am too lazy at the moment to write a detailed descrip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asically have to find the correct options/command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vc, edit vc.c (have a look at vbccamiga68k.doc and vc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build vc, vcpp and vbcc for your system (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 if you have got an ANSI C compil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compi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got problems porting/installing vbcc on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t volker@vb.franken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has been tested on NetBSD 1.1 for m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-Rin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1 Forch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