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rocessor vcpp was taken from the lcc-distribution. I ma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inor changes to the source and compiled it with vbc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-routines in mysuppor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is the copyright notice from the lcc-distribution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vcpp no other part of this distribution fall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- especially notice the difference between the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of vbcc and vcp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Barthelmann                                      volker@vb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f this software are Christopher W. Fra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R. Ha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,1992,1993,1994,1995 by AT&amp;T, Christopher W. Fra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vid R. Hans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, copy, modify, and distribute this softwar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subject to the provisions described below, without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granted, provided that this entire notice is includ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software that is or includes a copy or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in all copies of the supporting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BEING PROVIDED "AS IS",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 IN PARTICULAR, NEITHER THE AUTHORS NOR AT&amp;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R WARRANTY OF ANY KIND CONCERNING THE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 OR ITS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c is not public-domain software, shareware, and it is no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`copyleft' agreement, like the code from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c is available free for your personal research and instructi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`fair use' provisions of the copyright law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redistribute the lcc in whole or in part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its source and include this COPYRIGH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ell lcc or any product derived from it in which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part of the value of the product. Using the lcc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 C syntax checker is an example of this kind of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parts of lcc in products as long as you charge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mponents that are entirely your own and you acknowledge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cc clearly in all product documentation and distribution media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ate clearly that your product uses or is based on parts of 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lcc is available free of charge. You must also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on your product be reported to you. Using the lcc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o build a C compiler for the Motorola 88000 chip and charg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ng only the 88000 code generator is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arts of lcc in other products is more problematic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arts of lcc in a C++ compiler could save substantial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and therefore contribute significantly to the profit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. This kind of use, or any use where others stan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from what is primarily our work, is subject to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Fraser / cwf@research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Hanson / drh@cs.prince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Jun 17 11:57:07 EDT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