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Config v1.0 by Kasper B. Graver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Config is 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Config can be used on own r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UI version will appear as soon as the layout of VConfig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, and when/if I get some support from any users.. no sen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work no one appreciat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bg2001@internet.d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ido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:237/36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nail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sper B. Grav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ndhoej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700 Svend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