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c.lib - C library for the Amiga68k version of v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lib is a (rather) ANSI compliant C library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68k version of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ritten largely in C and some parts are not Amiga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reate a small data library (this on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archive already as vcs.lib), a small-code-ver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-version etc. or combinations of this (see COMPI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ve to link with a math library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. All math functions, special startup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/scanf functions which support floating point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h libra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re are three math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ee.lib   This one uses the C= math libraries.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lways open MathIeeeSingBa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IeeeDoubBas.library and MathIeeeDoubTran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at return values are passed in d0, dou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are passed in d0/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68000 is sufficient to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not specify -fpu=... when you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881.lib    This one uses direct FPU instruction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values are passed in fp0.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020 or higher and an FPU to use this libra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ve to specify -fpu=688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veral FPU instructions that have to be em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0/060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040.lib    This one uses only direct FPU instruc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be emulated on a 68040. For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the MathIeee-librari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ortunately the current C=-libraries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upported instructions, but there ar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ies available e.g.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values are passed in fp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library should be used for 68060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nk with one of those libraries add e.g. the -lmieee option to v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mieee.lib before vc.lib if you do the linking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fo about amiga.lib can be found in fd2l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lib is public domain. Certain parts have been take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 libraries (mainly lib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pplies to m881.lib, m040.lib and miee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code currently consists of a slightly modifi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startup and the file _main.c. The startup code sets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 and initializes stdin, stdout and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t code closes all open files and frees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nk with a math library the startup/exit cod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header-files provide support for inlining of cert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If the preprocessor-symbol __INLINE_&lt;function&gt;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function may be inlined. E.g if you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 -O3 -D__INLINE_STRC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alls to strcpy() will be inlined. Note however that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defined at the time string.h is included and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lining must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library functions are prepared for inlining bu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reasonably small, are not implemented as macro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be inlined. E.g. __INLINE_QSOR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__INLINE_ALL will cause inlining of all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in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source to the library function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e.g. strcpy must be reachabl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vbcc:libsrc/string/strcpy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could be a problem when cross-compi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are implemented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pen()     binary and text mod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()      never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n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file()   always returns an error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e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)    taken from libnix; link with a math library if you need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rintf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printf()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printf()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(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anf(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anf()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cros for a few functions. Some of them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129. This is necessary to make them fully conform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ignore those warnings or use -dontwarn=1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oc()    uses a variation of the example in K&amp;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allocates chunks of at least _nalloc*8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t _nalloc after an extern size_t _nall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n alternative file (libsrc/stdlib/newmalloc.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provides malloc(), free() and realloc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ll the memory pool functions of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link this file to your program thos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re probably slower for malloc(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faster for free(), so if free() is used oft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ful to link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nalloc has a similar meaning here, but chunks of _n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 are allocated rather than _nalloc*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()      taken from l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(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)    uses SystemTagList or Execute depending on 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env()    taken from li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ort(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arch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l()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ul()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l()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i()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f()      taken from libnix; link with a math librar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tod()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unctions should exist. Taken from lib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() always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with a math library if you use diff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unctions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functions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know what has to be there, yet, but the most importa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re (and approximately correct)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link with a math library to use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should be there, but they may be not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or otherwise not fully ANSI conform in some cases (e.g.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et and pow() with m881 is probably not fully conform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(), cos(), t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h(), cosh(), tan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(), acos(), atan(), atan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(), log(), log10(), p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(), flo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o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xp(). frex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defines size_t, fpos_t, ptrdiff_t, wchar_t, time_t, clock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and offsetof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va_list, va_start, va_arg and va_end. Seems to work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gives an 'offset equals size of object' warning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lly tested yet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 file and errno is there, but most functions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no. N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well...I only wrote down some lines, but never t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 think maybe there should be a special version for fpu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quired by the ANSI standard AFA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() and raise() are there, but always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conv() and setlocale() are there, but setlocale()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re may be some errors or missing things in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ompile the libraries yourself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the Make#?.script scripts from their directory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one automatically and the resulting .lib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vlib: (so take care you do not overwrite another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special libraries (e.g. a vc.lib for 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edit the Mak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to create the small-data-vcs.lib change add -s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c ... line and replace every following vc by v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re is no small-data-version of the math librarie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make a difference with m881.lib, but with mieee.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040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       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