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c - frontend for Amiga version of vbcc (c) in 1995-96 by Volker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 calls the preprocessor, compiler, assembler and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be somewhat Unix c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 is (c) in 1995-96 by Volker Barthelmann. All code is written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be freely redistributed as long as no modifica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hing is charg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change in following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do not set your stack too low. I have not tested how much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needs, some 10k will probably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 vc calls an external preprocessor, so this o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th and you probably have to tell the preprocess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that contain the vbcc includes (and the os includ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m) - this depends on the preprocessor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, FreePhxAss and your linker must also be in the path and vlib: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ssigned to vbcc's lib directory (vbcc/machines/amiga68k/l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you should assign vbcc: to a directory and/or put a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CONFIG) in vbcc: or env:. If you do neither of this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nnoying requester even if you use the default config of v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efault configuration, vc will call vcpp as pre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PhxAss as assembler and PhxLnk as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do not have to change this, but if you have t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with the following command line options (which can be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p=string  The preprocessor will be called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string,opts,infile,outfile), e.g. the default for 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ing the includes in vinclude: and defining __STDC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"-pp=vcpp -Ivinclude: -D__STDC__=1 %s %s &gt;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s=string  The same for the assembler. The defaul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as=FreePhxAss opt ! quiet %s to %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probably don't have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m=string  This is the string for the delete command and tak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argument. The default would be "-rm=delete quiet %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probably don't have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d=string  This is for the linker and takes three argument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are the object files (separated by spaces)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the user specified libraries and the last on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resulting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has to link with vlib:startup.o as fir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nd vlib:vc.lib and vlib:amiga.lib as the las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ppropriate line for blink/slink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ld=blink vlib:startup.o %s lib %s vlib:vc.lib vlib:amiga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hxLnk (default)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ld=PhxLnk vlib:startup.o %s %s vlib:vc.lib vlib:amiga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2=string  The same like -ld, but standard-startup and -librar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 linked; used when -nostdlib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ose strings should tell the command to omit any output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 if possible. However for every of those option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 one with an additional 'v', i.e. -ppv=, -asv=, etc.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some output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c is invoked with the -vv option the verbose commands will be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the quiet on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 looks for a config file named 'vc.config' in ENV: then VBCC: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found it will be treated as a collection of additio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rguments. Every line of the file will be used as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no quoting shall be used and furthermore must each argumen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ts ow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should be an example vc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 [options]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all files according to their suffix and links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(unless any of -E, -S, -c is specified). It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     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      already pre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     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o     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os.library &gt;=36 pattern matching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recognized by vc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    verbose; print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v     very verbose; display some internals, as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x     optimiz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0 is equivalent to -O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  will activate some optimizations (at the moment -O=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2 will activate most optimizations (at the moment -O=1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3 will activate all  optimizations (at the moment -O=~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er values may or may not activate even more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is -O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lso possible to specify an exact value with -O=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file save target as file (default for executables is a.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    do not compile, save the preprocessed C sources with .i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    do not assemble, save the compiled files with .asm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    do not link, save the compiled files with .o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      keep all intermediate files; by default all gener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he source files and the targets a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str   #define a preprocessor symbol, e.g. -DAMIGA or -DCPU=68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moment this is passed through to 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path  add path to the include-search-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moment this is passed through to 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ulib  link with library vlib:ulib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+      allow C++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stdlib   do not link with standard-startup/libraries; usefu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eople who know what they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tmpfile  do not put temporary files in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options are passed through to v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           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