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96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learly split into a target independant and a target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nd supports emulating datatypes of the target machin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chine so that it is possible to e.g. make a cross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4bit machine 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 dependa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68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(c) in 1995-96 by Volker Barthelmann. All code i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age of vbcc is allow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need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e money, gifts, postcards etc. would of course b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encourage further development of vbcc, but is not leg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ly necessary to use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pu=n      Generate code for cpu n (e.g. -cpu=68020), default: 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pu=n      Generate code for fpu n (e.g. -fpu=68881),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d         Use small data mode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         Use small code mode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f       Insert code for profiling (not really usable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        Generate debugging hunks which contain addresses of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and links assembly instructions to sourc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es not work with -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st-in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constant data will be plac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(and therefore is accessable with faster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ing modes). Using this option it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uld e.g. be useful if you want to use smal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code, but your code gets too big with all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on operating systems with memory protec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ill disable write-protection of cons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-fram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automatic variables are addressed through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a5. This generates slightly better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entry and exit overhead is reduced and a5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as register variab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 this may be a bit confusing when debugg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force vbcc to use a5 as a fixed frame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addressing-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mediate code does not contain any of the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ing modes, so if they are to be used an extr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he intermediate code is necessary to recogniz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s that can be expressed using a 68k 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vbcc tries to use some 68k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(ax)+ and subsets of (displ,ax,dy*skal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 not all cases where those addressing mod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 you can prevent vbcc from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addressing modes. This may simplify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delayed-p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arguments of function calls are not always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stack immediately after the call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of several calls may be popp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 vbcc can be forced to pop them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simplify debugging and very slight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size needed by the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as        Create output suitable for the GNU assembl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ly useful to create code 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fp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return floats and doubles in floating-poi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f code for an fpu is generated. This is mai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code 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mreg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multiple registers to return typ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into a single register. This is mainly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2scratch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a4     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generates assembler output for use with the Ph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(c) by Frank Wille. Most peephole optimizations ar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so vbcc only does some that the assembler cannot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ted executables will probably only work with OS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gas assembler output suitable for the GNU assembler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version must understand the Motorola syntax - some old ones do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is only slightly modified from the PhxAss-outpu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result in worse code on gas. However this code genera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able on most operating systems on 68k machine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s d0, d1, a0, a1, fp0 and fp1  are used as scrat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they can be destroyed in function calls), all other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lementary types up to 4 bytes are returned in register d0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on the Amiga (although I think pointers should better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0). If compiled for an fpu, floating point value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0 unless -no-fpretur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which are 8, 12 or 16 bytes large will be return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(d0/d1/a0/a1) unless -no-mreg-retur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types are returned by passing the functio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ult as a hidden argument - so when you call suc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proper declaration in scope you can expect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link objects together that have be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uses d0-d7 and a0-a6 for temporary results and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4 is used as small data pointer if -sd is used). a5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frame pointer for automatic variables (but this is not necess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accessed through a7, too). At the moment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e addressed via (dist,ax), so a function may have only ~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ocal variables if code for &lt;=68000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mentary data types are represent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size in bits        alignmen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        8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       16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   3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   3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inters       3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(fpu)         32                       2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(fpu)        64                       2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would be better to have all 32bit+ types aligned to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ose 2 bytes to be compatible with the Amiga system stru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have longwords aligned to 4n+2-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68k code generator at the moment only works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ore floats and doubles in a similar way (IEEE) like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can access static data in two ways. By default all such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ccessed with full 32bit addresses (large data mo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here is a second way. You can set up an address register 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int into your data segment and then address data with a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through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s of the small data model are that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be smaller (because the 16bit offsets use less spac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information is needed)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dvantages are that one address register cannot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and that you can use it only if all your static data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64kb. Also you may not mix object modules and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compiled with different data models (you can c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large data model from object files compiled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odel, but not vice versa and only functions can be cal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- other data cannot be accessed) and you probably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xLn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small code model calls to external functions (i.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or other object files) are done with 16bit offse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ounter rather than with absolute 32bi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is slightly smaller and fas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dvantages are that all the code (including library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mall enough and that you may have to use PhxLnk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ink objects/libraries together if they have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fferent cod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 values of -cpu=n have thos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&gt;=68020:   - 32bit multiplication/division/modulo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?.l, div?.l and div?l.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st.l a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tb.l d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6/32bit offsets are used in certain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nk.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ressing modes with scaling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(dx) is used if no address register is available (not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=68040    - 8bit constants are not copied in dat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 values of -fpu=n have thos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&gt;68000:    - floating point calculations are done using the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680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68060:    - instructions that have to be emulated on these 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be used; at the moment this on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ntrz instruction in case of the 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math hopefully works without problems on all cpus. Long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pus &lt;68020 uses inline routines. This may increase code size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should be significantly faster, because function call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 and the compiler can use the registers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sources and/or need the result. However if anyon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an option for using library routines for multiply, thi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mplemented. Long division and modulo is handled by calls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At the moment standard library calls with 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stack are used. This is rather slow, but division takes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lt/div/mod with constant powers of two are replaced b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wise operations (mod only if the other operand is unsigned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s of powers of two not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PU is specified floating point math is done using th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libraries. 32 bit IEEE format is used for float and 64 bit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math is done with the FPU if one is specifi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values are kept in registers then and therefo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xtended precision sometimes, which is not ANSI complia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cause no harm). When floating point valu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hey use the same IEEE formats as without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or double return values are passed in fp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ust not link object files together if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the same -fpu settings and that you have to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 math library (see vclib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ing floating point values to unsigned integers is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value is &gt;LONG_MAX and code for an FPU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extended precision of the FPU registers can caus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 depends on the exact precision. Most progra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rouble with that, but programs which do exact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loating point types (e.g. to try to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ignificant bits) may not work as expected (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r was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miga68k code-generator is not fully portable, bu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host machine having similar data types like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ong as no floating point constants are used it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system that uses 8bit chars, 16bit shorts and 32bit ints/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wos compleme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loating point constants are used the host system must use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EE floats and 64bit IEEE doubles and store them in the same wa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680x0. Most current 32bit RISC cpus seem to wor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-Rin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1 Forch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