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start - minimal startup code for vb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programs that use only Amiga functions and n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.lib you can use minstart.o instead of startup.o and produc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useful for people who know enough about the Amig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the stubs in amiga.lib etc. If you do not know enoug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ings better forget minsta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up code does not set up all the things needed by vc.lib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use most of those functions (string and ctype funtions are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other functions - especially I/O and memory handling -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() is supplied by minstart an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not parsed, but passed to main() as a singl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declare m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char *command) or int main(vo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 Amiga libraries are opened (but SysBase ist set up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fine and open DOSBase yourself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floating point with the IEEE librarie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d open MathIeeeSingBas.library, MathIeeeDoubBas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 (in this order!) and link with mieee.lib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or FPU this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lo world using minstart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librari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ibrary *DOS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DOSBase=OpenLibrary("dos.library",0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Output(),"Hello, world!\n",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ibrary(DOS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yield an executable of under 300 bytes wh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 -sd -O2 and linked with minstart.o and amigas.lib (using PhxLnk -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other link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