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2lib by Volker Barthelmann / Johnny Tev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takes .fd-files as input and generates assembler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library with stubs to call the functions (including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rargs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reate stubs suitable for vbcc, i.e. restor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(including a6)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 fd2lib [-sc] [-sd] [-40] [-on] [-nv] [-o &lt;dir&gt;] [-of &lt;forma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d] [-?|--help] [files/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c : Use small code model (else large cod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d : Use small data model (else large data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0 : Use fast call model for 68040's (no `move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 : Use old motorola assemble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v : No varargs logic - ...A and ...TagList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 : Specify directory to store sourc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 : C printf style output format to generat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Three `%s' are replaced with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: Turn on debugging/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  : Show help/version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: FD files to convert, defaults to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is parsed left-to-right. So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alib_lib.fd -sd blib_lib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 alib created using large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so be a -prof option in future, but it'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will process all the .fd-files specified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specifying any filename results in fd2lib using stdin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put) and will generate an assembler source for ea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s functionname.s and a file containing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offsets as libname_lvo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placed in the current directory.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using the `-o &lt;dir&gt;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fault mode fd2lib will output Opcodes in so-called "new Motor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. This means `(_libBase,A4)' rather than `_libBase(A4)'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used when you examine fd2lib's output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old-style output with the `-on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2lib versions newer than 1.0 no longer trash the baser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mall data mode if some function uses A4. Anyway, now it'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l registers - excluding A6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's: fd2lib uses `move.l's if only less than three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. If you are a lucky owner of an 68040 process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`-40' switch. It will make fd2lib output `move.l'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gisters pushed and popped and is faster on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unctions take a pointer to a list of argument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fd2lib has a hardcoded list of such function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tubs that can be called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 (e.g. OpenWindowTagList and OpenWindow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tend this list, you have to ad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nd the name of the varargs function to the file var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mpile fd2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ersion 1.2 fd2lib also tries to recognize func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varargs automatically. It scans for `TagList' and `A' post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stitutes them with `Tags' or `'. `A's are only sugges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args if the letter right before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urn off automatic recognition by specifying `-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of &lt;string&gt;' allows you to get runtime output.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show fd2lib's progress or to create batch files for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d2lib's output. `%s' is substituted by the output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ocess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-of "phxass %s opt ! noexe" fd:dos_lib.fd &gt;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execut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dos' functions and then compile them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`%s' upto three times in the format string. C lik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`%30s' to show the file's name right-aligned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a library from some .fd-files proce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d2lib -o T: &lt;all the .fd-files you w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ing FreePhxAss to ram: now may speed up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vc -c T:#?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join T:#?.o as &lt;name of resulting li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lete T:#?.(s|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LIB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but smart script which will create an amiga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.lib in T:. It will delete files from T: before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s written to T: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assign FD: to a directory that contains the .fd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hared libraries and cd into the libsrc/AmigaLi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it from there. Otherwise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urther parameters you will get a large data mode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small data model amigas.lib start the scrip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hen create all library stubs and LVOs with fd2lib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many many small files in T: which will be asse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hxAss - so having FreePhxAss in RAM: will speed it up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support routines in libsrc/AmigaLib will be compiled/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ing object files will be put in T:, too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=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routines are taken from libnix and have been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with vbcc. I have not tested them and sev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original amiga.lib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ocess may take quite some time and a few MB space i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amiga.lib should be free from any copyrigh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good (but not complete) replacement for the original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erything went right you will be asked whether you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nstalled to vlib:. Type &lt;y&gt; or do so manuall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y scrip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evessen                                          j.tevessen@li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